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tabs>
          <w:tab w:val="clear" w:pos="720"/>
          <w:tab w:val="left" w:pos="468" w:leader="none"/>
        </w:tabs>
        <w:kinsoku w:val="false"/>
        <w:overflowPunct w:val="false"/>
        <w:spacing w:before="69" w:after="0"/>
        <w:rPr>
          <w:spacing w:val="-1"/>
        </w:rPr>
      </w:pPr>
      <w:r>
        <w:rPr/>
        <w:t>Name</w:t>
      </w:r>
      <w:r>
        <w:rPr>
          <w:spacing w:val="-1"/>
        </w:rPr>
        <w:t>of</w:t>
      </w:r>
      <w:r>
        <w:rPr/>
        <w:t xml:space="preserve"> Listed</w:t>
      </w:r>
      <w:r>
        <w:rPr>
          <w:spacing w:val="-1"/>
        </w:rPr>
        <w:t>Entity:Aspinwall and Company Limi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8" w:leader="none"/>
        </w:tabs>
        <w:kinsoku w:val="false"/>
        <w:overflowPunct w:val="false"/>
        <w:rPr>
          <w:spacing w:val="-1"/>
        </w:rPr>
      </w:pPr>
      <w:r>
        <w:rPr>
          <w:spacing w:val="-1"/>
        </w:rPr>
        <w:t>ScripCode/NameofScrip/ClassofSecurity:  ASPINWAL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8" w:leader="none"/>
        </w:tabs>
        <w:kinsoku w:val="false"/>
        <w:overflowPunct w:val="false"/>
        <w:rPr>
          <w:spacing w:val="-1"/>
        </w:rPr>
      </w:pPr>
      <w:r>
        <w:rPr/>
        <w:t xml:space="preserve">Share </w:t>
      </w:r>
      <w:r>
        <w:rPr>
          <w:spacing w:val="-1"/>
        </w:rPr>
        <w:t>HoldingPatternFiledunder:31b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8" w:leader="none"/>
        </w:tabs>
        <w:kinsoku w:val="false"/>
        <w:overflowPunct w:val="false"/>
        <w:rPr>
          <w:spacing w:val="-1"/>
        </w:rPr>
      </w:pPr>
      <w:r>
        <w:rPr>
          <w:spacing w:val="-1"/>
        </w:rPr>
        <w:t>Share Holding Pattern as on :30-Sep-2018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8" w:leader="none"/>
        </w:tabs>
        <w:kinsoku w:val="false"/>
        <w:overflowPunct w:val="false"/>
        <w:rPr/>
      </w:pPr>
      <w:r>
        <w:rPr>
          <w:b/>
          <w:bCs/>
          <w:spacing w:val="-1"/>
        </w:rPr>
        <w:t>Declaration</w:t>
      </w:r>
      <w:r>
        <w:rPr>
          <w:spacing w:val="-1"/>
        </w:rPr>
        <w:t>:</w:t>
      </w:r>
      <w:r>
        <w:rPr/>
        <w:t>The</w:t>
      </w:r>
      <w:r>
        <w:rPr>
          <w:spacing w:val="-1"/>
        </w:rPr>
        <w:t>Listedentity</w:t>
      </w:r>
      <w:r>
        <w:rPr/>
        <w:t xml:space="preserve">is </w:t>
      </w:r>
      <w:r>
        <w:rPr>
          <w:spacing w:val="-1"/>
        </w:rPr>
        <w:t>required</w:t>
      </w:r>
      <w:r>
        <w:rPr/>
        <w:t xml:space="preserve"> to </w:t>
      </w:r>
      <w:r>
        <w:rPr>
          <w:spacing w:val="-1"/>
        </w:rPr>
        <w:t>submitthefollowingdeclarationtotheextentofsubmissionof</w:t>
      </w:r>
      <w:r>
        <w:rPr/>
        <w:t>information:-</w:t>
      </w: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tbl>
      <w:tblPr>
        <w:tblW w:w="3700" w:type="pct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710"/>
        <w:gridCol w:w="1474"/>
        <w:gridCol w:w="4272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. No.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cula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/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Whether the Listed Entity has issued any partly paid up shares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Whether the Listed Entity has issued any Convertible Securities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Whether the Listed Entity has any shares against which depository receipts are issued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Whether the Listed Entity has any shares in locked-in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Whether any shares held by promoters are pledge or otherwise encumbered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Whether the Listed Entity has issued any differential Voting Rights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Whether the Listed Entity has issued any Warrants 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447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738880</wp:posOffset>
                </wp:positionH>
                <wp:positionV relativeFrom="paragraph">
                  <wp:posOffset>861695</wp:posOffset>
                </wp:positionV>
                <wp:extent cx="28575" cy="635"/>
                <wp:effectExtent l="5715" t="5715" r="5080" b="3810"/>
                <wp:wrapNone/>
                <wp:docPr id="1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46,20" path="m0,0l46,0e" stroked="t" o:allowincell="f" style="position:absolute;margin-left:294.4pt;margin-top:67.85pt;width:2.2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Table</w:t>
      </w:r>
      <w:r>
        <w:rPr/>
        <w:t xml:space="preserve"> I-</w:t>
      </w:r>
      <w:r>
        <w:rPr>
          <w:spacing w:val="-1"/>
        </w:rPr>
        <w:t>SummaryStatementholdingofspecifiedsecuritie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</w:rPr>
      </w:pPr>
      <w:r>
        <w:rPr>
          <w:spacing w:val="-1"/>
        </w:rPr>
      </w:r>
    </w:p>
    <w:tbl>
      <w:tblPr>
        <w:tblW w:w="1545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1"/>
        <w:gridCol w:w="720"/>
        <w:gridCol w:w="967"/>
        <w:gridCol w:w="833"/>
        <w:gridCol w:w="968"/>
        <w:gridCol w:w="808"/>
        <w:gridCol w:w="1172"/>
        <w:gridCol w:w="540"/>
        <w:gridCol w:w="540"/>
        <w:gridCol w:w="449"/>
        <w:gridCol w:w="631"/>
        <w:gridCol w:w="1080"/>
        <w:gridCol w:w="1349"/>
        <w:gridCol w:w="675"/>
        <w:gridCol w:w="585"/>
        <w:gridCol w:w="452"/>
        <w:gridCol w:w="629"/>
        <w:gridCol w:w="1080"/>
      </w:tblGrid>
      <w:tr>
        <w:trPr>
          <w:trHeight w:val="493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84" w:right="118" w:hanging="171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Categ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>ry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19" w:right="229" w:firstLine="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tegory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shareholder</w:t>
            </w:r>
          </w:p>
          <w:p>
            <w:pPr>
              <w:pStyle w:val="TableParagraph"/>
              <w:kinsoku w:val="false"/>
              <w:overflowPunct w:val="false"/>
              <w:spacing w:lineRule="exact" w:line="158"/>
              <w:ind w:right="10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21" w:right="118" w:hanging="8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s.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der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14" w:right="11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offullypaidupequit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54" w:right="159" w:firstLine="55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 ofPartlypaid-u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16" w:right="124" w:firstLine="3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ofshare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underlyi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71" w:right="174" w:hanging="3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nos.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share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9" w:right="109" w:firstLine="21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 xml:space="preserve">Shareholdingas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%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 xml:space="preserve"> tota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share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48" w:right="2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VotingRightsheld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achclas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64" w:right="171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ofShares</w:t>
            </w: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Underlyi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2" w:right="106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ding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%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sumingfullconvers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75" w:right="27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Locked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76" w:right="179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pledge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45" w:right="144" w:hanging="1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sharesheld</w:t>
            </w:r>
          </w:p>
        </w:tc>
      </w:tr>
      <w:tr>
        <w:trPr>
          <w:trHeight w:val="16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45" w:right="144" w:hanging="1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45" w:right="144" w:hanging="1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II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0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epositor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16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calculated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1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utstandi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convertib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therw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</w:p>
        </w:tc>
      </w:tr>
      <w:tr>
        <w:trPr>
          <w:trHeight w:val="16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8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8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eceipt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2"/>
              <w:ind w:left="20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(VI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=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3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CRR,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3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5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tibl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4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2"/>
              <w:ind w:right="2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  <w:u w:val="single"/>
              </w:rPr>
              <w:t>(XII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1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ncumb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ematerializ</w:t>
            </w:r>
          </w:p>
        </w:tc>
      </w:tr>
      <w:tr>
        <w:trPr>
          <w:trHeight w:val="16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8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8" w:hanging="0"/>
              <w:rPr/>
            </w:pPr>
            <w:r>
              <w:rPr/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V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6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0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IV)+(V)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1957)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0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07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ercentage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07" w:hanging="0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7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dform</w:t>
            </w:r>
          </w:p>
        </w:tc>
      </w:tr>
      <w:tr>
        <w:trPr>
          <w:trHeight w:val="1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77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77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77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77" w:hanging="0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)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8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II)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9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ncluding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3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ilutedshare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31" w:hanging="0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31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  <w:u w:val="single"/>
              </w:rPr>
              <w:t>(XIV)</w:t>
            </w:r>
          </w:p>
        </w:tc>
      </w:tr>
      <w:tr>
        <w:trPr>
          <w:trHeight w:val="5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 w:before="1" w:after="0"/>
              <w:ind w:left="539" w:right="325" w:hanging="219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Votin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ights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 w:before="1" w:after="0"/>
              <w:ind w:left="140" w:right="14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1" w:after="0"/>
              <w:ind w:left="102" w:right="105" w:firstLine="3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(A+B+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C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" w:after="0"/>
              <w:ind w:left="102" w:right="105" w:firstLine="3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" w:after="0"/>
              <w:ind w:left="102" w:right="105" w:firstLine="3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 w:before="1" w:after="0"/>
              <w:ind w:left="217" w:right="2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)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9"/>
              <w:ind w:left="1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a</w:t>
            </w:r>
          </w:p>
          <w:p>
            <w:pPr>
              <w:pStyle w:val="TableParagraph"/>
              <w:kinsoku w:val="false"/>
              <w:overflowPunct w:val="false"/>
              <w:ind w:left="131" w:right="132" w:firstLine="9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Sharesheld</w:t>
            </w:r>
            <w:r>
              <w:rPr>
                <w:rFonts w:cs="Arial" w:ascii="Arial" w:hAnsi="Arial"/>
                <w:sz w:val="14"/>
                <w:szCs w:val="14"/>
              </w:rPr>
              <w:t>(b)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 w:before="1" w:after="0"/>
              <w:ind w:left="133" w:right="109" w:hanging="29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(a)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9"/>
              <w:ind w:right="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a</w:t>
            </w:r>
          </w:p>
          <w:p>
            <w:pPr>
              <w:pStyle w:val="TableParagraph"/>
              <w:kinsoku w:val="false"/>
              <w:overflowPunct w:val="false"/>
              <w:ind w:left="104" w:right="106" w:hanging="1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Share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hel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b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6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a%of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62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6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0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Warrants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42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pital)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</w:tr>
      <w:tr>
        <w:trPr>
          <w:trHeight w:val="1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+B+C2)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58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58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4" w:right="1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Cla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eg: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4" w:right="1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Cla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g:y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57" w:right="111" w:hanging="51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27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XI)=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I)+(X)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5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a%of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</w:tr>
      <w:tr>
        <w:trPr>
          <w:trHeight w:val="160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4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+B+C2)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7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7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7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7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7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er &amp; Promoter Gro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96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96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96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965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96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86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86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86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86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86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Promoter- Non Publ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s underlying D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s held by Employee Trus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82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82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82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828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831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00" w:right="60" w:gutter="0" w:header="482" w:top="1340" w:footer="327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3032" w:hanging="0"/>
        <w:rPr/>
      </w:pPr>
      <w:r>
        <w:rPr>
          <w:spacing w:val="-1"/>
        </w:rPr>
        <w:t>Table</w:t>
      </w:r>
      <w:r>
        <w:rPr/>
        <w:t xml:space="preserve"> II-</w:t>
      </w:r>
      <w:r>
        <w:rPr>
          <w:spacing w:val="-1"/>
        </w:rPr>
        <w:t xml:space="preserve"> Statementshowing </w:t>
      </w:r>
      <w:r>
        <w:rPr/>
        <w:t>shareholding</w:t>
      </w:r>
      <w:r>
        <w:rPr>
          <w:spacing w:val="-1"/>
        </w:rPr>
        <w:t>patternofthePromoterandPromoterGroup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</w:rPr>
      </w:pPr>
      <w:r>
        <w:rPr>
          <w:spacing w:val="-1"/>
        </w:rPr>
      </w:r>
    </w:p>
    <w:tbl>
      <w:tblPr>
        <w:tblW w:w="153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00"/>
        <w:gridCol w:w="629"/>
        <w:gridCol w:w="720"/>
        <w:gridCol w:w="653"/>
        <w:gridCol w:w="900"/>
        <w:gridCol w:w="967"/>
        <w:gridCol w:w="812"/>
        <w:gridCol w:w="900"/>
        <w:gridCol w:w="629"/>
        <w:gridCol w:w="631"/>
        <w:gridCol w:w="449"/>
        <w:gridCol w:w="811"/>
        <w:gridCol w:w="1080"/>
        <w:gridCol w:w="1081"/>
        <w:gridCol w:w="540"/>
        <w:gridCol w:w="540"/>
        <w:gridCol w:w="448"/>
        <w:gridCol w:w="632"/>
        <w:gridCol w:w="1080"/>
      </w:tblGrid>
      <w:tr>
        <w:trPr>
          <w:trHeight w:val="172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09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tegory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&amp;Nam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5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of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2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o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25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rtl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24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s.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23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4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3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VotingRightsheld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33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o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2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d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181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the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2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u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9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id-u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1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ing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46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achclassofsecur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9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g,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a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Locked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9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2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25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4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ders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4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8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lde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3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1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underlyi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4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lculate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6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Underly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sum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0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ledge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4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held</w:t>
            </w:r>
          </w:p>
        </w:tc>
      </w:tr>
      <w:tr>
        <w:trPr>
          <w:trHeight w:val="16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43" w:hanging="0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)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II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>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1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1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epositor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da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 xml:space="preserve"> per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7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1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utstand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ul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I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therw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</w:p>
        </w:tc>
      </w:tr>
      <w:tr>
        <w:trPr>
          <w:trHeight w:val="16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1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8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eceipt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2"/>
              <w:ind w:left="22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(VI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CRR,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2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5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tib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sion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6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1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ncumb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2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ematerializ</w:t>
            </w:r>
          </w:p>
        </w:tc>
      </w:tr>
      <w:tr>
        <w:trPr>
          <w:trHeight w:val="16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6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6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6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6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13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right="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14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V+V+V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1957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28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20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27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dform</w:t>
            </w:r>
          </w:p>
        </w:tc>
      </w:tr>
      <w:tr>
        <w:trPr>
          <w:trHeight w:val="16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275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275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275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275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1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hel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18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18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1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7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VotingRights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33" w:right="1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a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%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Votingrigh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9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nclud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tibl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76" w:right="155" w:hanging="29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(a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a</w:t>
            </w:r>
          </w:p>
          <w:p>
            <w:pPr>
              <w:pStyle w:val="TableParagraph"/>
              <w:kinsoku w:val="false"/>
              <w:overflowPunct w:val="false"/>
              <w:ind w:left="104" w:right="113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Sha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sheld(b)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31" w:right="109" w:hanging="29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(a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a</w:t>
            </w:r>
          </w:p>
          <w:p>
            <w:pPr>
              <w:pStyle w:val="TableParagraph"/>
              <w:kinsoku w:val="false"/>
              <w:overflowPunct w:val="false"/>
              <w:ind w:left="104" w:right="108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share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hel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b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V)</w:t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V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07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07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0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2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a%of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26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2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Warrants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62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2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+B+C2)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21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21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</w:tr>
      <w:tr>
        <w:trPr>
          <w:trHeight w:val="5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8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II)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9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9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9" w:hanging="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ercentag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</w:tr>
      <w:tr>
        <w:trPr>
          <w:trHeight w:val="10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58" w:right="124" w:hanging="140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X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60" w:right="123" w:hanging="140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Y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57" w:right="111" w:hanging="51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1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diluted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4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8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pital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59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)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=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1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I)+(X)a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of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+B+C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5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58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58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58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58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s/Hindu undivided Famil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4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4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7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46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46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46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H.AVITTOM THIRUNAL ADITHYA VARM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OPP0248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H GOURI PARVATHI BAY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BPB5782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9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9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URI LAKSHMI BAY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BPB5781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ARAJA VARMA CHEMPRO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XPC086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H THIRUVATHIRA THIRUNAL LAKSHMI BAY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OPH2382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H.ASWATHI THIRUNAL RAMA VARM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SPV3870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H MOOLAM THIRUNAL RAMA VARM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UPH1582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34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3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3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R. KRISHNAKUMA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SPV3870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IJA VARM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EPV6857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URUTTATHI THIRUNAL MARTHANDAVARMA 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PV6006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Government/ State Government(s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Institutions/ Bank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(specify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5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5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50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5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5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ies Corpora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5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5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50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5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5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ARI INVESTMENT CORPORATION PVT LTD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CK1388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1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1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1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AYANAN INVESTMENT TRUST PRIVATE LTD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CN7436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88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8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88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Total (A)(1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9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9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965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96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96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s (Non-Resident Individuals/ Foreign Individuals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Portfolio Investo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(specify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Total (A)(2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hareholding of Promoter and Promoter Group (A)= (A)(1)+(A)(2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9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9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965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96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9654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3625" w:hanging="0"/>
        <w:rPr/>
      </w:pPr>
      <w:r>
        <w:rPr>
          <w:spacing w:val="-1"/>
        </w:rPr>
        <w:t>TableIII</w:t>
      </w:r>
      <w:r>
        <w:rPr/>
        <w:t>-</w:t>
      </w:r>
      <w:r>
        <w:rPr>
          <w:spacing w:val="-1"/>
        </w:rPr>
        <w:t xml:space="preserve"> Statementshowing </w:t>
      </w:r>
      <w:r>
        <w:rPr/>
        <w:t>shareholding</w:t>
      </w:r>
      <w:r>
        <w:rPr>
          <w:spacing w:val="-1"/>
        </w:rPr>
        <w:t>patternof</w:t>
      </w:r>
      <w:r>
        <w:rPr/>
        <w:t xml:space="preserve"> the</w:t>
      </w:r>
      <w:r>
        <w:rPr>
          <w:spacing w:val="-1"/>
        </w:rPr>
        <w:t>Public</w:t>
      </w:r>
      <w:r>
        <w:rPr/>
        <w:t xml:space="preserve"> shareholder</w:t>
      </w: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tbl>
      <w:tblPr>
        <w:tblW w:w="153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00"/>
        <w:gridCol w:w="629"/>
        <w:gridCol w:w="720"/>
        <w:gridCol w:w="653"/>
        <w:gridCol w:w="900"/>
        <w:gridCol w:w="967"/>
        <w:gridCol w:w="812"/>
        <w:gridCol w:w="900"/>
        <w:gridCol w:w="629"/>
        <w:gridCol w:w="631"/>
        <w:gridCol w:w="449"/>
        <w:gridCol w:w="811"/>
        <w:gridCol w:w="1080"/>
        <w:gridCol w:w="1081"/>
        <w:gridCol w:w="540"/>
        <w:gridCol w:w="540"/>
        <w:gridCol w:w="448"/>
        <w:gridCol w:w="632"/>
        <w:gridCol w:w="1080"/>
      </w:tblGrid>
      <w:tr>
        <w:trPr>
          <w:trHeight w:val="975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9" w:right="11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tegory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&amp;Nam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th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ders</w:t>
            </w:r>
          </w:p>
          <w:p>
            <w:pPr>
              <w:pStyle w:val="TableParagraph"/>
              <w:kinsoku w:val="false"/>
              <w:overflowPunct w:val="false"/>
              <w:spacing w:lineRule="exact" w:line="158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)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19" w:right="163" w:hanging="63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PA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I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16" w:right="11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s.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der(III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14" w:right="114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offullypaid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>u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equity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hel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V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90" w:right="191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rtly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paid-u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sharesheld(V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11" w:right="112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s.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underlyin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Depository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eceipts(VI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74" w:right="174" w:hanging="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nos.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VII=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IV+V+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40" w:right="147" w:hanging="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Shareho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ing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calculate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da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 xml:space="preserve"> per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CRR,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1957</w:t>
            </w:r>
          </w:p>
          <w:p>
            <w:pPr>
              <w:pStyle w:val="TableParagraph"/>
              <w:kinsoku w:val="false"/>
              <w:overflowPunct w:val="false"/>
              <w:ind w:left="121" w:right="130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a%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(A+B+C2)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VIII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83" w:right="18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VotingRightsheld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achclassofsecurities</w:t>
            </w:r>
          </w:p>
          <w:p>
            <w:pPr>
              <w:pStyle w:val="TableParagraph"/>
              <w:kinsoku w:val="false"/>
              <w:overflowPunct w:val="false"/>
              <w:spacing w:lineRule="exact" w:line="158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X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19" w:right="123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ofShare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Underlyin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Outstandin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tiblesecurities(includingWarrants)(X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4" w:right="140" w:hanging="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shareholdin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g,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a%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sumingfullconversionofconvertiblesecurities(a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ercentageofdilutedsharecapital)</w:t>
            </w:r>
          </w:p>
          <w:p>
            <w:pPr>
              <w:pStyle w:val="TableParagraph"/>
              <w:kinsoku w:val="false"/>
              <w:overflowPunct w:val="false"/>
              <w:ind w:right="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81" w:right="18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Locked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(XII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16" w:right="118" w:hanging="3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pledgedorotherwis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encumbere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II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6" w:right="134" w:firstLine="3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sharesheld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dematerializ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dform(XIV)</w:t>
            </w:r>
          </w:p>
        </w:tc>
      </w:tr>
      <w:tr>
        <w:trPr>
          <w:trHeight w:val="5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7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VotingRights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3" w:right="1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a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%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Votingright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3" w:right="138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3" w:right="13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76" w:right="152" w:hanging="27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(a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a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4" w:right="113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Sha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sheld(b)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99" w:right="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(No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pplicable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ind w:right="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a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4" w:right="108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share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held(No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appli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ble)(b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</w:tr>
      <w:tr>
        <w:trPr>
          <w:trHeight w:val="91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258" w:right="124" w:hanging="140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260" w:right="123" w:hanging="140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Y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57" w:right="111" w:hanging="51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ual Funds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ure Capital Fund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e Investment Fund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Venture Capital Investo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Portfolio Investo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Institutions/ Bank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 Compan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nt Funds/ Pension Fund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(specify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Total (B)(1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Government/ State Government(s)/ President of Ind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Total (B)(2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institution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s 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3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3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32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32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7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 shareholders holding nominal share capital up to Rs. 2 lakhs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3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3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3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 shareholders holding nominal share capital in excess of Rs. 2 lakhs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8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8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3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ENDRA GIRDHARILA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PW1327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7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7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MA POONNE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QPP7840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FCs registered with RB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 Trust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seas Depositories (holding DRs) (balancing figure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(specify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3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3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7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r Director's Relativ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ies Corpora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3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3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DS LIMITE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CI4355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8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Resident Indian (NRI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6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ing memb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F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PF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Total (B)(3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8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8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85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85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85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ublic Shareholding (B)= (B)(1)+(B)(2)+(B)(3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8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8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86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86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866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00" w:right="140" w:gutter="0" w:header="482" w:top="1340" w:footer="327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kinsoku w:val="false"/>
        <w:overflowPunct w:val="false"/>
        <w:spacing w:before="69" w:after="0"/>
        <w:ind w:left="2538" w:hanging="0"/>
        <w:rPr/>
      </w:pPr>
      <w:r>
        <w:rPr>
          <w:spacing w:val="-1"/>
        </w:rPr>
        <w:t>TableIV</w:t>
      </w:r>
      <w:r>
        <w:rPr/>
        <w:t>-</w:t>
      </w:r>
      <w:r>
        <w:rPr>
          <w:spacing w:val="-1"/>
        </w:rPr>
        <w:t xml:space="preserve"> Statementshowing </w:t>
      </w:r>
      <w:r>
        <w:rPr/>
        <w:t>shareholding</w:t>
      </w:r>
      <w:r>
        <w:rPr>
          <w:spacing w:val="-1"/>
        </w:rPr>
        <w:t>patternof</w:t>
      </w:r>
      <w:r>
        <w:rPr/>
        <w:t xml:space="preserve"> the </w:t>
      </w:r>
      <w:r>
        <w:rPr>
          <w:spacing w:val="-1"/>
        </w:rPr>
        <w:t>Non</w:t>
      </w:r>
      <w:r>
        <w:rPr/>
        <w:t>Promoter-Non</w:t>
      </w:r>
      <w:r>
        <w:rPr>
          <w:spacing w:val="-1"/>
        </w:rPr>
        <w:t xml:space="preserve"> Publicshareholder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</w:rPr>
      </w:pPr>
      <w:r>
        <w:rPr>
          <w:spacing w:val="-1"/>
        </w:rPr>
      </w:r>
    </w:p>
    <w:tbl>
      <w:tblPr>
        <w:tblW w:w="153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00"/>
        <w:gridCol w:w="629"/>
        <w:gridCol w:w="720"/>
        <w:gridCol w:w="653"/>
        <w:gridCol w:w="900"/>
        <w:gridCol w:w="967"/>
        <w:gridCol w:w="812"/>
        <w:gridCol w:w="900"/>
        <w:gridCol w:w="629"/>
        <w:gridCol w:w="631"/>
        <w:gridCol w:w="449"/>
        <w:gridCol w:w="811"/>
        <w:gridCol w:w="1080"/>
        <w:gridCol w:w="1081"/>
        <w:gridCol w:w="540"/>
        <w:gridCol w:w="540"/>
        <w:gridCol w:w="448"/>
        <w:gridCol w:w="632"/>
        <w:gridCol w:w="1080"/>
      </w:tblGrid>
      <w:tr>
        <w:trPr>
          <w:trHeight w:val="172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09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tegory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&amp;Nam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5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of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2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o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25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rtl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24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s.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0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4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3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VotingRightsheld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33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o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181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the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2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u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9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id-u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1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ing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46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achclassofsecur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9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3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d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Locked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9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2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</w:p>
        </w:tc>
      </w:tr>
      <w:tr>
        <w:trPr>
          <w:trHeight w:val="16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25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4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ders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4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8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lde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3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1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underlyi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4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lculate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6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Underly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g,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a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0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ledge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4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held</w:t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43" w:hanging="0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)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5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II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>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left="21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left="11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epositor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2"/>
              <w:ind w:left="22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  <w:u w:val="single"/>
              </w:rPr>
              <w:t>(VII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left="17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da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 xml:space="preserve"> per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5"/>
              <w:ind w:left="17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left="11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utstand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left="20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suming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I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left="20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therw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right="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</w:p>
        </w:tc>
      </w:tr>
      <w:tr>
        <w:trPr>
          <w:trHeight w:val="16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5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5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5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5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1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8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eceipt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2"/>
              <w:ind w:left="114" w:hanging="0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IV+V+V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CRR,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2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5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tib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ul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1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ncumb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2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ematerializ</w:t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6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6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6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6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3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)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1957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8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0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sion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6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7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dform</w:t>
            </w:r>
          </w:p>
        </w:tc>
      </w:tr>
      <w:tr>
        <w:trPr>
          <w:trHeight w:val="16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75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75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75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75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1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hel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18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18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1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2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a%of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7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VotingRights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33" w:right="1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a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%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Votingrigh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9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nclud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4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a</w:t>
            </w:r>
          </w:p>
          <w:p>
            <w:pPr>
              <w:pStyle w:val="TableParagraph"/>
              <w:kinsoku w:val="false"/>
              <w:overflowPunct w:val="false"/>
              <w:ind w:left="104" w:right="113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Sha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sheld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</w:p>
          <w:p>
            <w:pPr>
              <w:pStyle w:val="TableParagraph"/>
              <w:kinsoku w:val="false"/>
              <w:overflowPunct w:val="false"/>
              <w:ind w:left="99" w:right="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(No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pplicable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a</w:t>
            </w:r>
          </w:p>
          <w:p>
            <w:pPr>
              <w:pStyle w:val="TableParagraph"/>
              <w:kinsoku w:val="false"/>
              <w:overflowPunct w:val="false"/>
              <w:ind w:left="104" w:right="108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share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held(No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appli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V)</w:t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V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07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07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0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2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+B+C2)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21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2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Warrants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tibl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Not</w:t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8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II)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9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9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62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5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pplicable)</w:t>
            </w:r>
          </w:p>
        </w:tc>
      </w:tr>
      <w:tr>
        <w:trPr>
          <w:trHeight w:val="5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</w:tr>
      <w:tr>
        <w:trPr>
          <w:trHeight w:val="10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58" w:right="124" w:hanging="140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X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60" w:right="123" w:hanging="140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Y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57" w:right="111" w:hanging="51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ercentag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1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diluted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4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8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pital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dian/DR Hold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 Benefit Trust (under SEBI (Share based Employee Benefit) Regulations, 2014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Non-Promoter- Non Public Shareholding (C)= (C)(1)+(C)(2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le II- Unclaim Details</w:t>
      </w:r>
    </w:p>
    <w:p>
      <w:pPr>
        <w:pStyle w:val="Normal"/>
        <w:jc w:val="center"/>
        <w:rPr/>
      </w:pPr>
      <w:r>
        <w:rPr/>
      </w:r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6515"/>
      </w:tblGrid>
      <w:tr>
        <w:trPr/>
        <w:tc>
          <w:tcPr>
            <w:tcW w:w="1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shd w:fill="FFFFFF" w:val="clear"/>
              </w:rPr>
              <w:t>Details of Shares which remain unclaimed may be given here along with details such as number of shareholders, outstanding shares held in demat/unclaimed suspense account, voting rights which are frozen etc.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of shareholders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of share hel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ble III- Unclaim Details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6515"/>
      </w:tblGrid>
      <w:tr>
        <w:trPr/>
        <w:tc>
          <w:tcPr>
            <w:tcW w:w="1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shd w:fill="FFFFFF" w:val="clear"/>
              </w:rPr>
              <w:t>Details of Shares which remain unclaimed may be given here along with details such as number of shareholders, outstanding shares held in demat/unclaimed suspense account, voting rights which are frozen etc.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of shareholders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of share hel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ble III- Person in Concert</w:t>
      </w:r>
    </w:p>
    <w:p>
      <w:pPr>
        <w:pStyle w:val="Normal"/>
        <w:jc w:val="center"/>
        <w:rPr/>
      </w:pPr>
      <w:r>
        <w:rPr/>
      </w:r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2771"/>
        <w:gridCol w:w="2772"/>
        <w:gridCol w:w="2772"/>
      </w:tblGrid>
      <w:tr>
        <w:trPr/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shd w:fill="FFFFFF" w:val="clear"/>
              </w:rPr>
              <w:t>Details of the shareholders acting as persons in Concert including their Shareholding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shareholder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PA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of shar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lding 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00" w:right="140" w:gutter="0" w:header="482" w:top="1340" w:footer="327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88665</wp:posOffset>
              </wp:positionH>
              <wp:positionV relativeFrom="page">
                <wp:posOffset>306070</wp:posOffset>
              </wp:positionV>
              <wp:extent cx="546100" cy="469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7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37pt;mso-wrap-distance-left:9.05pt;mso-wrap-distance-right:9.05pt;mso-wrap-distance-top:0pt;mso-wrap-distance-bottom:0pt;margin-top:24.1pt;mso-position-vertical-relative:page;margin-left:2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74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03675</wp:posOffset>
              </wp:positionH>
              <wp:positionV relativeFrom="page">
                <wp:posOffset>335280</wp:posOffset>
              </wp:positionV>
              <wp:extent cx="3374390" cy="533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439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9" w:after="0"/>
                            <w:ind w:left="20" w:hanging="0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7pt;height:42pt;mso-wrap-distance-left:9.05pt;mso-wrap-distance-right:9.05pt;mso-wrap-distance-top:0pt;mso-wrap-distance-bottom:0pt;margin-top:26.4pt;mso-position-vertical-relative:page;margin-left:3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9" w:after="0"/>
                      <w:ind w:left="20" w:hanging="0"/>
                      <w:rPr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288665</wp:posOffset>
              </wp:positionH>
              <wp:positionV relativeFrom="page">
                <wp:posOffset>306070</wp:posOffset>
              </wp:positionV>
              <wp:extent cx="546100" cy="469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7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37pt;mso-wrap-distance-left:9.05pt;mso-wrap-distance-right:9.05pt;mso-wrap-distance-top:0pt;mso-wrap-distance-bottom:0pt;margin-top:24.1pt;mso-position-vertical-relative:page;margin-left:2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74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003675</wp:posOffset>
              </wp:positionH>
              <wp:positionV relativeFrom="page">
                <wp:posOffset>335280</wp:posOffset>
              </wp:positionV>
              <wp:extent cx="3374390" cy="533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439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9" w:after="0"/>
                            <w:ind w:left="20" w:hanging="0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7pt;height:42pt;mso-wrap-distance-left:9.05pt;mso-wrap-distance-right:9.05pt;mso-wrap-distance-top:0pt;mso-wrap-distance-bottom:0pt;margin-top:26.4pt;mso-position-vertical-relative:page;margin-left:3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9" w:after="0"/>
                      <w:ind w:left="20" w:hanging="0"/>
                      <w:rPr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288665</wp:posOffset>
              </wp:positionH>
              <wp:positionV relativeFrom="page">
                <wp:posOffset>306070</wp:posOffset>
              </wp:positionV>
              <wp:extent cx="546100" cy="4699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7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37pt;mso-wrap-distance-left:9.05pt;mso-wrap-distance-right:9.05pt;mso-wrap-distance-top:0pt;mso-wrap-distance-bottom:0pt;margin-top:24.1pt;mso-position-vertical-relative:page;margin-left:2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74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003675</wp:posOffset>
              </wp:positionH>
              <wp:positionV relativeFrom="page">
                <wp:posOffset>335280</wp:posOffset>
              </wp:positionV>
              <wp:extent cx="3374390" cy="533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439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9" w:after="0"/>
                            <w:ind w:left="20" w:hanging="0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7pt;height:42pt;mso-wrap-distance-left:9.05pt;mso-wrap-distance-right:9.05pt;mso-wrap-distance-top:0pt;mso-wrap-distance-bottom:0pt;margin-top:26.4pt;mso-position-vertical-relative:page;margin-left:3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9" w:after="0"/>
                      <w:ind w:left="20" w:hanging="0"/>
                      <w:rPr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7" w:hanging="361"/>
      </w:pPr>
      <w:rPr>
        <w:sz w:val="24"/>
        <w:b w:val="false"/>
        <w:szCs w:val="24"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6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85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8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184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683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18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681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60" w:hanging="0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4"/>
      <w:sz w:val="24"/>
      <w:szCs w:val="24"/>
    </w:rPr>
  </w:style>
  <w:style w:type="character" w:styleId="WW8Num1z2">
    <w:name w:val="WW8Num1z2"/>
    <w:qFormat/>
    <w:rPr>
      <w:rFonts w:ascii="Arial" w:hAnsi="Arial" w:cs="Arial"/>
      <w:b w:val="false"/>
      <w:bCs w:val="false"/>
      <w:spacing w:val="-6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spacing w:val="-1"/>
      <w:w w:val="99"/>
      <w:sz w:val="14"/>
      <w:szCs w:val="14"/>
    </w:rPr>
  </w:style>
  <w:style w:type="character" w:styleId="WW8Num4z0">
    <w:name w:val="WW8Num4z0"/>
    <w:qFormat/>
    <w:rPr>
      <w:rFonts w:ascii="Arial" w:hAnsi="Arial" w:cs="Arial"/>
      <w:b w:val="false"/>
      <w:bCs w:val="false"/>
      <w:w w:val="99"/>
      <w:sz w:val="14"/>
      <w:szCs w:val="14"/>
    </w:rPr>
  </w:style>
  <w:style w:type="character" w:styleId="WW8Num5z0">
    <w:name w:val="WW8Num5z0"/>
    <w:qFormat/>
    <w:rPr>
      <w:rFonts w:ascii="Arial" w:hAnsi="Arial" w:cs="Arial"/>
      <w:b w:val="false"/>
      <w:bCs w:val="false"/>
      <w:spacing w:val="-1"/>
      <w:w w:val="99"/>
      <w:sz w:val="14"/>
      <w:szCs w:val="14"/>
    </w:rPr>
  </w:style>
  <w:style w:type="character" w:styleId="WW8Num6z0">
    <w:name w:val="WW8Num6z0"/>
    <w:qFormat/>
    <w:rPr>
      <w:rFonts w:ascii="Arial" w:hAnsi="Arial" w:cs="Arial"/>
      <w:b w:val="false"/>
      <w:bCs w:val="false"/>
      <w:spacing w:val="-1"/>
      <w:w w:val="99"/>
      <w:sz w:val="14"/>
      <w:szCs w:val="1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0" w:hanging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50:00Z</dcterms:created>
  <dc:creator>1171</dc:creator>
  <dc:description/>
  <dc:language>en-US</dc:language>
  <cp:lastModifiedBy>Rajesh P.</cp:lastModifiedBy>
  <dcterms:modified xsi:type="dcterms:W3CDTF">2019-06-13T10:50:00Z</dcterms:modified>
  <cp:revision>2</cp:revision>
  <dc:subject/>
  <dc:title>The circulars may be defined in two parts, one to convey background, rationale, objective of a decision and the other to commu</dc:title>
</cp:coreProperties>
</file>