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2"/>
        </w:numPr>
        <w:tabs>
          <w:tab w:val="clear" w:pos="720"/>
          <w:tab w:val="left" w:pos="468" w:leader="none"/>
        </w:tabs>
        <w:kinsoku w:val="false"/>
        <w:overflowPunct w:val="false"/>
        <w:spacing w:before="69" w:after="0"/>
        <w:rPr>
          <w:spacing w:val="-1"/>
        </w:rPr>
      </w:pPr>
      <w:r>
        <w:rPr/>
        <w:t>Name</w:t>
      </w:r>
      <w:r>
        <w:rPr>
          <w:spacing w:val="-1"/>
        </w:rPr>
        <w:t>of</w:t>
      </w:r>
      <w:r>
        <w:rPr/>
        <w:t xml:space="preserve"> Listed</w:t>
      </w:r>
      <w:r>
        <w:rPr>
          <w:spacing w:val="-1"/>
        </w:rPr>
        <w:t>Entity:Aspinwall and Company Limited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68" w:leader="none"/>
        </w:tabs>
        <w:kinsoku w:val="false"/>
        <w:overflowPunct w:val="false"/>
        <w:rPr>
          <w:spacing w:val="-1"/>
        </w:rPr>
      </w:pPr>
      <w:r>
        <w:rPr>
          <w:spacing w:val="-1"/>
        </w:rPr>
        <w:t>ScripCode/NameofScrip/ClassofSecurity:  ASPINWALL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68" w:leader="none"/>
        </w:tabs>
        <w:kinsoku w:val="false"/>
        <w:overflowPunct w:val="false"/>
        <w:rPr>
          <w:spacing w:val="-1"/>
        </w:rPr>
      </w:pPr>
      <w:r>
        <w:rPr/>
        <w:t xml:space="preserve">Share </w:t>
      </w:r>
      <w:r>
        <w:rPr>
          <w:spacing w:val="-1"/>
        </w:rPr>
        <w:t>HoldingPatternFiledunder:31b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68" w:leader="none"/>
        </w:tabs>
        <w:kinsoku w:val="false"/>
        <w:overflowPunct w:val="false"/>
        <w:rPr>
          <w:spacing w:val="-1"/>
        </w:rPr>
      </w:pPr>
      <w:r>
        <w:rPr>
          <w:spacing w:val="-1"/>
        </w:rPr>
        <w:t>Share Holding Pattern as on :31-Mar-2019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68" w:leader="none"/>
        </w:tabs>
        <w:kinsoku w:val="false"/>
        <w:overflowPunct w:val="false"/>
        <w:rPr/>
      </w:pPr>
      <w:r>
        <w:rPr>
          <w:b/>
          <w:bCs/>
          <w:spacing w:val="-1"/>
        </w:rPr>
        <w:t>Declaration</w:t>
      </w:r>
      <w:r>
        <w:rPr>
          <w:spacing w:val="-1"/>
        </w:rPr>
        <w:t>:</w:t>
      </w:r>
      <w:r>
        <w:rPr/>
        <w:t>The</w:t>
      </w:r>
      <w:r>
        <w:rPr>
          <w:spacing w:val="-1"/>
        </w:rPr>
        <w:t>Listedentity</w:t>
      </w:r>
      <w:r>
        <w:rPr/>
        <w:t xml:space="preserve">is </w:t>
      </w:r>
      <w:r>
        <w:rPr>
          <w:spacing w:val="-1"/>
        </w:rPr>
        <w:t>required</w:t>
      </w:r>
      <w:r>
        <w:rPr/>
        <w:t xml:space="preserve"> to </w:t>
      </w:r>
      <w:r>
        <w:rPr>
          <w:spacing w:val="-1"/>
        </w:rPr>
        <w:t>submitthefollowingdeclarationtotheextentofsubmissionof</w:t>
      </w:r>
      <w:r>
        <w:rPr/>
        <w:t>information:-</w:t>
      </w:r>
    </w:p>
    <w:p>
      <w:pPr>
        <w:pStyle w:val="TextBody"/>
        <w:kinsoku w:val="false"/>
        <w:overflowPunct w:val="false"/>
        <w:spacing w:before="3" w:after="0"/>
        <w:ind w:left="0" w:hanging="0"/>
        <w:rPr/>
      </w:pPr>
      <w:r>
        <w:rPr/>
      </w:r>
    </w:p>
    <w:tbl>
      <w:tblPr>
        <w:tblW w:w="3700" w:type="pct"/>
        <w:jc w:val="left"/>
        <w:tblInd w:w="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4710"/>
        <w:gridCol w:w="1474"/>
        <w:gridCol w:w="4272"/>
      </w:tblGrid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. No. 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ticular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es/No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 New Roman;Times New Roman" w:hAnsi="Time New Roman;Times New Roman"/>
                <w:sz w:val="22"/>
              </w:rPr>
            </w:pPr>
            <w:r>
              <w:rPr>
                <w:rFonts w:ascii="Time New Roman;Times New Roman" w:hAnsi="Time New Roman;Times New Roman"/>
                <w:sz w:val="22"/>
              </w:rPr>
              <w:t>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 New Roman;Times New Roman" w:hAnsi="Time New Roman;Times New Roman"/>
                <w:sz w:val="22"/>
              </w:rPr>
            </w:pPr>
            <w:r>
              <w:rPr>
                <w:rFonts w:ascii="Time New Roman;Times New Roman" w:hAnsi="Time New Roman;Times New Roman"/>
                <w:sz w:val="22"/>
              </w:rPr>
              <w:t>Whether the Listed Entity has issued any partly paid up shares?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 New Roman;Times New Roman" w:hAnsi="Time New Roman;Times New Roman"/>
                <w:sz w:val="22"/>
              </w:rPr>
            </w:pPr>
            <w:r>
              <w:rPr>
                <w:rFonts w:ascii="Time New Roman;Times New Roman" w:hAnsi="Time New Roman;Times New Roman"/>
                <w:sz w:val="22"/>
              </w:rPr>
              <w:t>No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 New Roman;Times New Roman" w:hAnsi="Time New Roman;Times New Roman"/>
                <w:sz w:val="22"/>
              </w:rPr>
            </w:pPr>
            <w:r>
              <w:rPr>
                <w:rFonts w:ascii="Time New Roman;Times New Roman" w:hAnsi="Time New Roman;Times New Roman"/>
                <w:sz w:val="22"/>
              </w:rPr>
              <w:t>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 New Roman;Times New Roman" w:hAnsi="Time New Roman;Times New Roman"/>
                <w:sz w:val="22"/>
              </w:rPr>
            </w:pPr>
            <w:r>
              <w:rPr>
                <w:rFonts w:ascii="Time New Roman;Times New Roman" w:hAnsi="Time New Roman;Times New Roman"/>
                <w:sz w:val="22"/>
              </w:rPr>
              <w:t>Whether the Listed Entity has issued any Convertible Securities?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 New Roman;Times New Roman" w:hAnsi="Time New Roman;Times New Roman"/>
                <w:sz w:val="22"/>
              </w:rPr>
            </w:pPr>
            <w:r>
              <w:rPr>
                <w:rFonts w:ascii="Time New Roman;Times New Roman" w:hAnsi="Time New Roman;Times New Roman"/>
                <w:sz w:val="22"/>
              </w:rPr>
              <w:t>No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 New Roman;Times New Roman" w:hAnsi="Time New Roman;Times New Roman"/>
                <w:sz w:val="22"/>
              </w:rPr>
            </w:pPr>
            <w:r>
              <w:rPr>
                <w:rFonts w:ascii="Time New Roman;Times New Roman" w:hAnsi="Time New Roman;Times New Roman"/>
                <w:sz w:val="22"/>
              </w:rPr>
              <w:t>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 New Roman;Times New Roman" w:hAnsi="Time New Roman;Times New Roman"/>
                <w:sz w:val="22"/>
              </w:rPr>
            </w:pPr>
            <w:r>
              <w:rPr>
                <w:rFonts w:ascii="Time New Roman;Times New Roman" w:hAnsi="Time New Roman;Times New Roman"/>
                <w:sz w:val="22"/>
              </w:rPr>
              <w:t>Whether the Listed Entity has any shares against which depository receipts are issued?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 New Roman;Times New Roman" w:hAnsi="Time New Roman;Times New Roman"/>
                <w:sz w:val="22"/>
              </w:rPr>
            </w:pPr>
            <w:r>
              <w:rPr>
                <w:rFonts w:ascii="Time New Roman;Times New Roman" w:hAnsi="Time New Roman;Times New Roman"/>
                <w:sz w:val="22"/>
              </w:rPr>
              <w:t>No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 New Roman;Times New Roman" w:hAnsi="Time New Roman;Times New Roman"/>
                <w:sz w:val="22"/>
              </w:rPr>
            </w:pPr>
            <w:r>
              <w:rPr>
                <w:rFonts w:ascii="Time New Roman;Times New Roman" w:hAnsi="Time New Roman;Times New Roman"/>
                <w:sz w:val="22"/>
              </w:rPr>
              <w:t>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 New Roman;Times New Roman" w:hAnsi="Time New Roman;Times New Roman"/>
                <w:sz w:val="22"/>
              </w:rPr>
            </w:pPr>
            <w:r>
              <w:rPr>
                <w:rFonts w:ascii="Time New Roman;Times New Roman" w:hAnsi="Time New Roman;Times New Roman"/>
                <w:sz w:val="22"/>
              </w:rPr>
              <w:t>Whether the Listed Entity has any shares in locked-in?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 New Roman;Times New Roman" w:hAnsi="Time New Roman;Times New Roman"/>
                <w:sz w:val="22"/>
              </w:rPr>
            </w:pPr>
            <w:r>
              <w:rPr>
                <w:rFonts w:ascii="Time New Roman;Times New Roman" w:hAnsi="Time New Roman;Times New Roman"/>
                <w:sz w:val="22"/>
              </w:rPr>
              <w:t>No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 New Roman;Times New Roman" w:hAnsi="Time New Roman;Times New Roman"/>
                <w:sz w:val="22"/>
              </w:rPr>
            </w:pPr>
            <w:r>
              <w:rPr>
                <w:rFonts w:ascii="Time New Roman;Times New Roman" w:hAnsi="Time New Roman;Times New Roman"/>
                <w:sz w:val="22"/>
              </w:rPr>
              <w:t>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 New Roman;Times New Roman" w:hAnsi="Time New Roman;Times New Roman"/>
                <w:sz w:val="22"/>
              </w:rPr>
            </w:pPr>
            <w:r>
              <w:rPr>
                <w:rFonts w:ascii="Time New Roman;Times New Roman" w:hAnsi="Time New Roman;Times New Roman"/>
                <w:sz w:val="22"/>
              </w:rPr>
              <w:t>Whether any shares held by promoters are pledge or otherwise encumbered?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 New Roman;Times New Roman" w:hAnsi="Time New Roman;Times New Roman"/>
                <w:sz w:val="22"/>
              </w:rPr>
            </w:pPr>
            <w:r>
              <w:rPr>
                <w:rFonts w:ascii="Time New Roman;Times New Roman" w:hAnsi="Time New Roman;Times New Roman"/>
                <w:sz w:val="22"/>
              </w:rPr>
              <w:t>No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 New Roman;Times New Roman" w:hAnsi="Time New Roman;Times New Roman"/>
                <w:sz w:val="22"/>
              </w:rPr>
            </w:pPr>
            <w:r>
              <w:rPr>
                <w:rFonts w:ascii="Time New Roman;Times New Roman" w:hAnsi="Time New Roman;Times New Roman"/>
                <w:sz w:val="22"/>
              </w:rPr>
              <w:t>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 New Roman;Times New Roman" w:hAnsi="Time New Roman;Times New Roman"/>
                <w:sz w:val="22"/>
              </w:rPr>
            </w:pPr>
            <w:r>
              <w:rPr>
                <w:rFonts w:ascii="Time New Roman;Times New Roman" w:hAnsi="Time New Roman;Times New Roman"/>
                <w:sz w:val="22"/>
              </w:rPr>
              <w:t>Whether the Listed Entity has issued any differential Voting Rights?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 New Roman;Times New Roman" w:hAnsi="Time New Roman;Times New Roman"/>
                <w:sz w:val="22"/>
              </w:rPr>
            </w:pPr>
            <w:r>
              <w:rPr>
                <w:rFonts w:ascii="Time New Roman;Times New Roman" w:hAnsi="Time New Roman;Times New Roman"/>
                <w:sz w:val="22"/>
              </w:rPr>
              <w:t>No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 New Roman;Times New Roman" w:hAnsi="Time New Roman;Times New Roman"/>
                <w:sz w:val="22"/>
              </w:rPr>
            </w:pPr>
            <w:r>
              <w:rPr>
                <w:rFonts w:ascii="Time New Roman;Times New Roman" w:hAnsi="Time New Roman;Times New Roman"/>
                <w:sz w:val="22"/>
              </w:rPr>
              <w:t>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 New Roman;Times New Roman" w:hAnsi="Time New Roman;Times New Roman"/>
                <w:sz w:val="22"/>
              </w:rPr>
            </w:pPr>
            <w:r>
              <w:rPr>
                <w:rFonts w:ascii="Time New Roman;Times New Roman" w:hAnsi="Time New Roman;Times New Roman"/>
                <w:sz w:val="22"/>
              </w:rPr>
              <w:t>Whether the Listed Entity has issued any Warrants ?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 New Roman;Times New Roman" w:hAnsi="Time New Roman;Times New Roman"/>
                <w:sz w:val="22"/>
              </w:rPr>
            </w:pPr>
            <w:r>
              <w:rPr>
                <w:rFonts w:ascii="Time New Roman;Times New Roman" w:hAnsi="Time New Roman;Times New Roman"/>
                <w:sz w:val="22"/>
              </w:rPr>
              <w:t>No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kinsoku w:val="false"/>
        <w:overflowPunct w:val="false"/>
        <w:spacing w:before="1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ind w:left="447" w:hanging="0"/>
        <w:jc w:val="center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3738880</wp:posOffset>
                </wp:positionH>
                <wp:positionV relativeFrom="paragraph">
                  <wp:posOffset>861695</wp:posOffset>
                </wp:positionV>
                <wp:extent cx="28575" cy="635"/>
                <wp:effectExtent l="5715" t="5715" r="5080" b="3810"/>
                <wp:wrapNone/>
                <wp:docPr id="1" name="Freeform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20">
                              <a:moveTo>
                                <a:pt x="0" y="0"/>
                              </a:moveTo>
                              <a:lnTo>
                                <a:pt x="46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" coordsize="46,20" path="m0,0l46,0e" stroked="t" o:allowincell="f" style="position:absolute;margin-left:294.4pt;margin-top:67.85pt;width:2.2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spacing w:val="-1"/>
        </w:rPr>
        <w:t>Table</w:t>
      </w:r>
      <w:r>
        <w:rPr/>
        <w:t xml:space="preserve"> I-</w:t>
      </w:r>
      <w:r>
        <w:rPr>
          <w:spacing w:val="-1"/>
        </w:rPr>
        <w:t>SummaryStatementholdingofspecifiedsecurities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pacing w:val="-1"/>
        </w:rPr>
      </w:pPr>
      <w:r>
        <w:rPr>
          <w:spacing w:val="-1"/>
        </w:rPr>
      </w:r>
    </w:p>
    <w:tbl>
      <w:tblPr>
        <w:tblW w:w="15459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261"/>
        <w:gridCol w:w="720"/>
        <w:gridCol w:w="967"/>
        <w:gridCol w:w="833"/>
        <w:gridCol w:w="968"/>
        <w:gridCol w:w="808"/>
        <w:gridCol w:w="1172"/>
        <w:gridCol w:w="540"/>
        <w:gridCol w:w="540"/>
        <w:gridCol w:w="449"/>
        <w:gridCol w:w="631"/>
        <w:gridCol w:w="1080"/>
        <w:gridCol w:w="1349"/>
        <w:gridCol w:w="675"/>
        <w:gridCol w:w="585"/>
        <w:gridCol w:w="452"/>
        <w:gridCol w:w="629"/>
        <w:gridCol w:w="1080"/>
      </w:tblGrid>
      <w:tr>
        <w:trPr>
          <w:trHeight w:val="493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284" w:right="118" w:hanging="171"/>
              <w:rPr/>
            </w:pPr>
            <w:r>
              <w:rPr>
                <w:rFonts w:cs="Arial" w:ascii="Arial" w:hAnsi="Arial"/>
                <w:b/>
                <w:bCs/>
                <w:i/>
                <w:iCs/>
                <w:w w:val="95"/>
                <w:sz w:val="14"/>
                <w:szCs w:val="14"/>
              </w:rPr>
              <w:t>Catego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4"/>
                <w:szCs w:val="14"/>
              </w:rPr>
              <w:t>ry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I)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219" w:right="229" w:firstLine="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Categoryof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95"/>
                <w:sz w:val="14"/>
                <w:szCs w:val="14"/>
              </w:rPr>
              <w:t>shareholder</w:t>
            </w:r>
          </w:p>
          <w:p>
            <w:pPr>
              <w:pStyle w:val="TableParagraph"/>
              <w:kinsoku w:val="false"/>
              <w:overflowPunct w:val="false"/>
              <w:spacing w:lineRule="exact" w:line="158"/>
              <w:ind w:right="10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II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121" w:right="118" w:hanging="8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Nos.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of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hareholder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114" w:right="119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No.offullypaidupequity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154" w:right="159" w:firstLine="55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No. ofPartlypaid-up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116" w:right="124" w:firstLine="3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No.ofshares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95"/>
                <w:sz w:val="14"/>
                <w:szCs w:val="14"/>
              </w:rPr>
              <w:t>underlying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171" w:right="174" w:hanging="3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Totalnos.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95"/>
                <w:sz w:val="14"/>
                <w:szCs w:val="14"/>
              </w:rPr>
              <w:t>shares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109" w:right="109" w:firstLine="21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 xml:space="preserve">Shareholdingas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a%of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 xml:space="preserve"> total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4"/>
                <w:szCs w:val="14"/>
              </w:rPr>
              <w:t>no.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ofshares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248" w:right="25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Number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of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VotingRightsheld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i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eachclass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of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ecuriti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164" w:right="171" w:firstLine="4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No.ofShares</w:t>
            </w:r>
            <w:r>
              <w:rPr>
                <w:rFonts w:cs="Arial" w:ascii="Arial" w:hAnsi="Arial"/>
                <w:b/>
                <w:bCs/>
                <w:i/>
                <w:iCs/>
                <w:w w:val="95"/>
                <w:sz w:val="14"/>
                <w:szCs w:val="14"/>
              </w:rPr>
              <w:t>Underlying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102" w:right="106" w:firstLine="2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hareholding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as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a%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assumingfullconversio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275" w:right="27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Number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of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Locked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i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hares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176" w:right="179" w:firstLine="2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Number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of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harespledged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145" w:right="144" w:hanging="1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Number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of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equitysharesheld</w:t>
            </w:r>
          </w:p>
        </w:tc>
      </w:tr>
      <w:tr>
        <w:trPr>
          <w:trHeight w:val="16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ind w:left="145" w:right="144" w:hanging="1"/>
              <w:jc w:val="center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ind w:left="145" w:right="144" w:hanging="1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right="6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III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250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hare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202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equity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109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Depository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250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held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116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calculated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as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right="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IX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119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Outstanding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207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ofconvertibl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207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otherwi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right="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in</w:t>
            </w:r>
          </w:p>
        </w:tc>
      </w:tr>
      <w:tr>
        <w:trPr>
          <w:trHeight w:val="163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right="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held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left="183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hares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left="184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Receipts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2"/>
              <w:ind w:left="202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(VI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)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=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left="231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per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SCRR,</w:t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left="231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left="159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convertibl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left="140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ecurities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(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as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a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2"/>
              <w:ind w:right="2" w:hanging="0"/>
              <w:jc w:val="center"/>
              <w:rPr>
                <w:rFonts w:ascii="Arial" w:hAnsi="Arial" w:cs="Arial"/>
                <w:b/>
                <w:b/>
                <w:bCs/>
                <w:spacing w:val="-1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  <w:u w:val="single"/>
              </w:rPr>
              <w:t>(XII)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left="116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encumber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left="128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dematerializ</w:t>
            </w:r>
          </w:p>
        </w:tc>
      </w:tr>
      <w:tr>
        <w:trPr>
          <w:trHeight w:val="162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left="128" w:hanging="0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left="128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left="128" w:hanging="0"/>
              <w:rPr/>
            </w:pPr>
            <w:r>
              <w:rPr/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right="6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IV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left="262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held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right="6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VI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left="106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(IV)+(V)+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right="2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1957)</w:t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right="2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left="205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ecurities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left="207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percentage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of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left="207" w:hanging="0"/>
              <w:rPr/>
            </w:pPr>
            <w:r>
              <w:rPr/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right="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XII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left="277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edform</w:t>
            </w:r>
          </w:p>
        </w:tc>
      </w:tr>
      <w:tr>
        <w:trPr>
          <w:trHeight w:val="1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left="277" w:hanging="0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left="277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left="277" w:hanging="0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left="277" w:hanging="0"/>
              <w:rPr/>
            </w:pPr>
            <w:r>
              <w:rPr/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right="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V)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8"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right="6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VI)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32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VIII)</w:t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2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198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including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231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dilutedshare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31" w:hanging="0"/>
              <w:rPr/>
            </w:pPr>
            <w:r>
              <w:rPr/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31" w:hanging="0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ind w:right="2" w:hanging="0"/>
              <w:jc w:val="center"/>
              <w:rPr>
                <w:rFonts w:ascii="Arial" w:hAnsi="Arial" w:cs="Arial"/>
                <w:b/>
                <w:b/>
                <w:bCs/>
                <w:spacing w:val="-1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  <w:u w:val="single"/>
              </w:rPr>
              <w:t>(XIV)</w:t>
            </w:r>
          </w:p>
        </w:tc>
      </w:tr>
      <w:tr>
        <w:trPr>
          <w:trHeight w:val="59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right="2" w:hanging="0"/>
              <w:jc w:val="center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right="2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right="2" w:hanging="0"/>
              <w:jc w:val="center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right="2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right="2" w:hanging="0"/>
              <w:jc w:val="center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right="2"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right="2" w:hanging="0"/>
              <w:jc w:val="center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right="2" w:hanging="0"/>
              <w:jc w:val="center"/>
              <w:rPr/>
            </w:pPr>
            <w:r>
              <w:rPr/>
            </w:r>
          </w:p>
        </w:tc>
        <w:tc>
          <w:tcPr>
            <w:tcW w:w="15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 w:before="1" w:after="0"/>
              <w:ind w:left="539" w:right="325" w:hanging="219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No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of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Voting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Rights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 w:before="1" w:after="0"/>
              <w:ind w:left="140" w:right="14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95"/>
                <w:sz w:val="14"/>
                <w:szCs w:val="14"/>
              </w:rPr>
              <w:t>Total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as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a</w:t>
            </w:r>
          </w:p>
          <w:p>
            <w:pPr>
              <w:pStyle w:val="TableParagraph"/>
              <w:kinsoku w:val="false"/>
              <w:overflowPunct w:val="false"/>
              <w:spacing w:lineRule="exact" w:line="160" w:before="1" w:after="0"/>
              <w:ind w:left="102" w:right="105" w:firstLine="3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%of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95"/>
                <w:sz w:val="14"/>
                <w:szCs w:val="14"/>
              </w:rPr>
              <w:t>(A+B+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C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 w:before="1" w:after="0"/>
              <w:ind w:left="102" w:right="105" w:firstLine="3"/>
              <w:jc w:val="center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 w:before="1" w:after="0"/>
              <w:ind w:left="102" w:right="105" w:firstLine="3"/>
              <w:jc w:val="center"/>
              <w:rPr/>
            </w:pPr>
            <w:r>
              <w:rPr/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 w:before="1" w:after="0"/>
              <w:ind w:left="217" w:right="219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95"/>
                <w:sz w:val="14"/>
                <w:szCs w:val="14"/>
              </w:rPr>
              <w:t>No.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a)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9"/>
              <w:ind w:left="1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Asa</w:t>
            </w:r>
          </w:p>
          <w:p>
            <w:pPr>
              <w:pStyle w:val="TableParagraph"/>
              <w:kinsoku w:val="false"/>
              <w:overflowPunct w:val="false"/>
              <w:ind w:left="131" w:right="132" w:firstLine="9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%of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totalSharesheld</w:t>
            </w:r>
            <w:r>
              <w:rPr>
                <w:rFonts w:cs="Arial" w:ascii="Arial" w:hAnsi="Arial"/>
                <w:sz w:val="14"/>
                <w:szCs w:val="14"/>
              </w:rPr>
              <w:t>(b)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 w:before="1" w:after="0"/>
              <w:ind w:left="133" w:right="109" w:hanging="29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No.(a)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9"/>
              <w:ind w:right="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Asa</w:t>
            </w:r>
          </w:p>
          <w:p>
            <w:pPr>
              <w:pStyle w:val="TableParagraph"/>
              <w:kinsoku w:val="false"/>
              <w:overflowPunct w:val="false"/>
              <w:ind w:left="104" w:right="106" w:hanging="1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%of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totalShare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sheld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b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4" w:right="106" w:hanging="1"/>
              <w:jc w:val="center"/>
              <w:rPr/>
            </w:pPr>
            <w:r>
              <w:rPr/>
            </w:r>
          </w:p>
        </w:tc>
      </w:tr>
      <w:tr>
        <w:trPr>
          <w:trHeight w:val="161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4" w:right="106" w:hanging="1"/>
              <w:jc w:val="center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4" w:right="106" w:hanging="1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4" w:right="106" w:hanging="1"/>
              <w:jc w:val="center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4" w:right="106" w:hanging="1"/>
              <w:jc w:val="center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4" w:right="106" w:hanging="1"/>
              <w:jc w:val="center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4" w:right="106" w:hanging="1"/>
              <w:jc w:val="center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4" w:right="106" w:hanging="1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left="262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Asa%of</w:t>
            </w:r>
          </w:p>
        </w:tc>
        <w:tc>
          <w:tcPr>
            <w:tcW w:w="1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left="262" w:hanging="0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left="26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left="205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Warrants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left="422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capital)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left="422" w:hanging="0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left="422" w:hanging="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left="422" w:hanging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left="422"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left="422" w:hanging="0"/>
              <w:rPr/>
            </w:pPr>
            <w:r>
              <w:rPr/>
            </w:r>
          </w:p>
        </w:tc>
      </w:tr>
      <w:tr>
        <w:trPr>
          <w:trHeight w:val="112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left="422" w:hanging="0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left="422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left="422" w:hanging="0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left="422" w:hanging="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left="422" w:hanging="0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left="422" w:hanging="0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left="422" w:hanging="0"/>
              <w:rPr/>
            </w:pPr>
            <w:r>
              <w:rPr/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258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A+B+C2)</w:t>
            </w:r>
          </w:p>
        </w:tc>
        <w:tc>
          <w:tcPr>
            <w:tcW w:w="1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58" w:hanging="0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58" w:hanging="0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right="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X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14" w:right="119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95"/>
                <w:sz w:val="14"/>
                <w:szCs w:val="14"/>
              </w:rPr>
              <w:t>Clas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seg:X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4" w:right="11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95"/>
                <w:sz w:val="14"/>
                <w:szCs w:val="14"/>
              </w:rPr>
              <w:t>Clas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eg:y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2"/>
              <w:ind w:left="157" w:right="111" w:hanging="51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Total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2"/>
              <w:ind w:left="157" w:right="111" w:hanging="51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2"/>
              <w:ind w:left="157" w:right="111" w:hanging="51"/>
              <w:rPr/>
            </w:pPr>
            <w:r>
              <w:rPr/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227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(XI)=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VII)+(X)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27" w:hanging="0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27" w:hanging="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27" w:hanging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27"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27" w:hanging="0"/>
              <w:rPr/>
            </w:pPr>
            <w:r>
              <w:rPr/>
            </w:r>
          </w:p>
        </w:tc>
      </w:tr>
      <w:tr>
        <w:trPr>
          <w:trHeight w:val="161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27" w:hanging="0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27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27" w:hanging="0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27" w:hanging="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27" w:hanging="0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27" w:hanging="0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27" w:hanging="0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27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27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27" w:hanging="0"/>
              <w:rPr/>
            </w:pPr>
            <w:r>
              <w:rPr/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27" w:hanging="0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27"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27" w:hanging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27"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27" w:hanging="0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27" w:hanging="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27" w:hanging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27"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27" w:hanging="0"/>
              <w:rPr/>
            </w:pPr>
            <w:r>
              <w:rPr/>
            </w:r>
          </w:p>
        </w:tc>
      </w:tr>
      <w:tr>
        <w:trPr>
          <w:trHeight w:val="161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27" w:hanging="0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27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27" w:hanging="0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27" w:hanging="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27" w:hanging="0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27" w:hanging="0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27" w:hanging="0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27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27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27" w:hanging="0"/>
              <w:rPr/>
            </w:pPr>
            <w:r>
              <w:rPr/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27" w:hanging="0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27"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27"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351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Asa%of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51" w:hanging="0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51" w:hanging="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51" w:hanging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51"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51" w:hanging="0"/>
              <w:rPr/>
            </w:pPr>
            <w:r>
              <w:rPr/>
            </w:r>
          </w:p>
        </w:tc>
      </w:tr>
      <w:tr>
        <w:trPr>
          <w:trHeight w:val="1609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51" w:hanging="0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51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51" w:hanging="0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51" w:hanging="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51" w:hanging="0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51" w:hanging="0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51" w:hanging="0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51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51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51" w:hanging="0"/>
              <w:rPr/>
            </w:pPr>
            <w:r>
              <w:rPr/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51" w:hanging="0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51"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51"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347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A+B+C2)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47" w:hanging="0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47" w:hanging="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47" w:hanging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47"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47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ter &amp; Promoter Grou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965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965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96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965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4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965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863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863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86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863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5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268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Promoter- Non Publi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res underlying D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res held by Employee Trus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1828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1828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182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1828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72342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100" w:right="60" w:gutter="0" w:header="482" w:top="1340" w:footer="327" w:bottom="5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spacing w:before="69" w:after="0"/>
        <w:ind w:left="3032" w:hanging="0"/>
        <w:rPr/>
      </w:pPr>
      <w:r>
        <w:rPr>
          <w:spacing w:val="-1"/>
        </w:rPr>
        <w:t>Table</w:t>
      </w:r>
      <w:r>
        <w:rPr/>
        <w:t xml:space="preserve"> II-</w:t>
      </w:r>
      <w:r>
        <w:rPr>
          <w:spacing w:val="-1"/>
        </w:rPr>
        <w:t xml:space="preserve"> Statementshowing </w:t>
      </w:r>
      <w:r>
        <w:rPr/>
        <w:t>shareholding</w:t>
      </w:r>
      <w:r>
        <w:rPr>
          <w:spacing w:val="-1"/>
        </w:rPr>
        <w:t>patternofthePromoterandPromoterGroup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pacing w:val="-1"/>
        </w:rPr>
      </w:pPr>
      <w:r>
        <w:rPr>
          <w:spacing w:val="-1"/>
        </w:rPr>
      </w:r>
    </w:p>
    <w:tbl>
      <w:tblPr>
        <w:tblW w:w="1537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1400"/>
        <w:gridCol w:w="629"/>
        <w:gridCol w:w="720"/>
        <w:gridCol w:w="653"/>
        <w:gridCol w:w="900"/>
        <w:gridCol w:w="967"/>
        <w:gridCol w:w="812"/>
        <w:gridCol w:w="900"/>
        <w:gridCol w:w="629"/>
        <w:gridCol w:w="631"/>
        <w:gridCol w:w="449"/>
        <w:gridCol w:w="811"/>
        <w:gridCol w:w="1080"/>
        <w:gridCol w:w="1081"/>
        <w:gridCol w:w="540"/>
        <w:gridCol w:w="540"/>
        <w:gridCol w:w="448"/>
        <w:gridCol w:w="632"/>
        <w:gridCol w:w="1080"/>
      </w:tblGrid>
      <w:tr>
        <w:trPr>
          <w:trHeight w:val="172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109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Category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&amp;Nam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157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P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157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No.of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123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No.o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250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Partly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241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Nos.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of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231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140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harehol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183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Number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of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VotingRightsheld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335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No.of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126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hareholdi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181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Number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of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181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Number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o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181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Number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of</w:t>
            </w:r>
          </w:p>
        </w:tc>
      </w:tr>
      <w:tr>
        <w:trPr>
          <w:trHeight w:val="161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8"/>
              <w:ind w:left="181" w:hanging="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of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the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right="6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II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123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hareh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176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full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190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paid-up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253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hares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255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n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214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ding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%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464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eachclassofsecuriti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299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hare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215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 xml:space="preserve">g,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as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 xml:space="preserve"> a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205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Locked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i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299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ha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325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equity</w:t>
            </w:r>
          </w:p>
        </w:tc>
      </w:tr>
      <w:tr>
        <w:trPr>
          <w:trHeight w:val="161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25" w:hanging="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246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hareholders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46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181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older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176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pa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238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equity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118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underlyin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174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har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140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calculate</w:t>
            </w:r>
          </w:p>
        </w:tc>
        <w:tc>
          <w:tcPr>
            <w:tcW w:w="2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right="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IX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164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Underlying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206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assuming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306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hare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174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pledged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143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haresheld</w:t>
            </w:r>
          </w:p>
        </w:tc>
      </w:tr>
      <w:tr>
        <w:trPr>
          <w:trHeight w:val="16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43" w:hanging="0"/>
              <w:rPr/>
            </w:pPr>
            <w:r>
              <w:rPr/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right="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I)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right="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III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4"/>
                <w:szCs w:val="14"/>
              </w:rPr>
              <w:t>u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219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hare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111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Depository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253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hel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174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das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 xml:space="preserve"> per</w:t>
            </w:r>
          </w:p>
        </w:tc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74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119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Outstanding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right="6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full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right="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XII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205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otherwi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right="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in</w:t>
            </w:r>
          </w:p>
        </w:tc>
      </w:tr>
      <w:tr>
        <w:trPr>
          <w:trHeight w:val="162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left="114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equ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right="2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held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left="186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Receipts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2"/>
              <w:ind w:left="229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(VII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left="224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SCRR,</w:t>
            </w:r>
          </w:p>
        </w:tc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left="224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left="159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convertibl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left="160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conversion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left="160"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left="114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encumber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left="126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dematerializ</w:t>
            </w:r>
          </w:p>
        </w:tc>
      </w:tr>
      <w:tr>
        <w:trPr>
          <w:trHeight w:val="162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left="126" w:hanging="0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left="126" w:hanging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left="126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left="126" w:hanging="0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133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har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right="2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V)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right="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VI)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left="114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V+V+V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284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1957</w:t>
            </w:r>
          </w:p>
        </w:tc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6"/>
              <w:ind w:left="284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205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ecuritie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right="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of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6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right="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XII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275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edform</w:t>
            </w:r>
          </w:p>
        </w:tc>
      </w:tr>
      <w:tr>
        <w:trPr>
          <w:trHeight w:val="162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6"/>
              <w:ind w:left="275" w:hanging="0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6"/>
              <w:ind w:left="275" w:hanging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6"/>
              <w:ind w:left="275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6"/>
              <w:ind w:left="275" w:hanging="0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left="11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sheld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left="118" w:hanging="0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left="118" w:hanging="0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left="118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171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No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of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VotingRights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133" w:right="13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Totalas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a%of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TotalVotingrigh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left="198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including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left="160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convertible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176" w:right="155" w:hanging="29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No.(a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right="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Asa</w:t>
            </w:r>
          </w:p>
          <w:p>
            <w:pPr>
              <w:pStyle w:val="TableParagraph"/>
              <w:kinsoku w:val="false"/>
              <w:overflowPunct w:val="false"/>
              <w:ind w:left="104" w:right="113" w:firstLine="4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%of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total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95"/>
                <w:sz w:val="14"/>
                <w:szCs w:val="14"/>
              </w:rPr>
              <w:t>Sha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esheld(b)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131" w:right="109" w:hanging="29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No.(a)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right="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Asa</w:t>
            </w:r>
          </w:p>
          <w:p>
            <w:pPr>
              <w:pStyle w:val="TableParagraph"/>
              <w:kinsoku w:val="false"/>
              <w:overflowPunct w:val="false"/>
              <w:ind w:left="104" w:right="108" w:firstLine="4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%of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totalshare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sheld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b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right="6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XIV)</w:t>
            </w:r>
          </w:p>
        </w:tc>
      </w:tr>
      <w:tr>
        <w:trPr>
          <w:trHeight w:val="161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right="6" w:hanging="0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right="6" w:hanging="0"/>
              <w:jc w:val="center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right="6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right="6" w:hanging="0"/>
              <w:jc w:val="center"/>
              <w:rPr/>
            </w:pPr>
            <w:r>
              <w:rPr/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207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IV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07" w:hanging="0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07" w:hanging="0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07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126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Asa%of</w:t>
            </w:r>
          </w:p>
        </w:tc>
        <w:tc>
          <w:tcPr>
            <w:tcW w:w="1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26" w:hanging="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26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205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Warrants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162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ecurities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(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62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62" w:hanging="0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62" w:hanging="0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62"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62" w:hanging="0"/>
              <w:rPr/>
            </w:pPr>
            <w:r>
              <w:rPr/>
            </w:r>
          </w:p>
        </w:tc>
      </w:tr>
      <w:tr>
        <w:trPr>
          <w:trHeight w:val="161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62" w:hanging="0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62" w:hanging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62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62" w:hanging="0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62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62" w:hanging="0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62" w:hanging="0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62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121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A+B+C2)</w:t>
            </w:r>
          </w:p>
        </w:tc>
        <w:tc>
          <w:tcPr>
            <w:tcW w:w="1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21" w:hanging="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21" w:hanging="0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right="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X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right="4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as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a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4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4" w:hanging="0"/>
              <w:jc w:val="center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4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4" w:hanging="0"/>
              <w:jc w:val="center"/>
              <w:rPr/>
            </w:pPr>
            <w:r>
              <w:rPr/>
            </w:r>
          </w:p>
        </w:tc>
      </w:tr>
      <w:tr>
        <w:trPr>
          <w:trHeight w:val="56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4" w:hanging="0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4" w:hanging="0"/>
              <w:jc w:val="center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4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4" w:hanging="0"/>
              <w:jc w:val="center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4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4" w:hanging="0"/>
              <w:jc w:val="center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4" w:hanging="0"/>
              <w:jc w:val="center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4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289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VIII)</w:t>
            </w:r>
          </w:p>
        </w:tc>
        <w:tc>
          <w:tcPr>
            <w:tcW w:w="1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89" w:hanging="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89"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89" w:hanging="0"/>
              <w:rPr/>
            </w:pPr>
            <w:r>
              <w:rPr/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160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percentage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60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60" w:hanging="0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60" w:hanging="0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60"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60" w:hanging="0"/>
              <w:rPr/>
            </w:pPr>
            <w:r>
              <w:rPr/>
            </w:r>
          </w:p>
        </w:tc>
      </w:tr>
      <w:tr>
        <w:trPr>
          <w:trHeight w:val="104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60" w:hanging="0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60" w:hanging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60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60" w:hanging="0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60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60" w:hanging="0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60" w:hanging="0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60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60" w:hanging="0"/>
              <w:rPr/>
            </w:pPr>
            <w:r>
              <w:rPr/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258" w:right="124" w:hanging="140"/>
              <w:rPr/>
            </w:pPr>
            <w:r>
              <w:rPr>
                <w:rFonts w:cs="Arial" w:ascii="Arial" w:hAnsi="Arial"/>
                <w:b/>
                <w:bCs/>
                <w:i/>
                <w:iCs/>
                <w:w w:val="95"/>
                <w:sz w:val="14"/>
                <w:szCs w:val="14"/>
              </w:rPr>
              <w:t>Class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X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260" w:right="123" w:hanging="140"/>
              <w:rPr/>
            </w:pPr>
            <w:r>
              <w:rPr>
                <w:rFonts w:cs="Arial" w:ascii="Arial" w:hAnsi="Arial"/>
                <w:b/>
                <w:bCs/>
                <w:i/>
                <w:iCs/>
                <w:w w:val="95"/>
                <w:sz w:val="14"/>
                <w:szCs w:val="14"/>
              </w:rPr>
              <w:t>Class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Y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157" w:right="111" w:hanging="51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Total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ind w:left="157" w:right="111" w:hanging="51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ind w:left="157" w:right="111" w:hanging="51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ind w:left="157" w:right="111" w:hanging="51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ind w:left="157" w:right="111" w:hanging="51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ind w:left="157" w:right="111" w:hanging="51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ind w:left="157" w:right="111" w:hanging="51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ind w:left="157" w:right="111" w:hanging="51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ind w:left="157" w:right="111" w:hanging="51"/>
              <w:rPr/>
            </w:pPr>
            <w:r>
              <w:rPr/>
            </w:r>
          </w:p>
        </w:tc>
      </w:tr>
      <w:tr>
        <w:trPr>
          <w:trHeight w:val="161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ind w:left="157" w:right="111" w:hanging="51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ind w:left="157" w:right="111" w:hanging="51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ind w:left="157" w:right="111" w:hanging="51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ind w:left="157" w:right="111" w:hanging="51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ind w:left="157" w:right="111" w:hanging="51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ind w:left="157" w:right="111" w:hanging="51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ind w:left="157" w:right="111" w:hanging="51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ind w:left="157" w:right="111" w:hanging="51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ind w:left="157" w:right="111" w:hanging="51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ind w:left="157" w:right="111" w:hanging="51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ind w:left="157" w:right="111" w:hanging="51"/>
              <w:rPr/>
            </w:pPr>
            <w:r>
              <w:rPr/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ind w:left="157" w:right="111" w:hanging="51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ind w:left="157" w:right="111" w:hanging="51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ind w:left="157" w:right="111" w:hanging="51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218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ofdiluted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18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18" w:hanging="0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18" w:hanging="0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18"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18" w:hanging="0"/>
              <w:rPr/>
            </w:pPr>
            <w:r>
              <w:rPr/>
            </w:r>
          </w:p>
        </w:tc>
      </w:tr>
      <w:tr>
        <w:trPr>
          <w:trHeight w:val="161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18" w:hanging="0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18" w:hanging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18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18" w:hanging="0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18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18" w:hanging="0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18" w:hanging="0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18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18" w:hanging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18" w:hanging="0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18" w:hanging="0"/>
              <w:rPr/>
            </w:pPr>
            <w:r>
              <w:rPr/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18" w:hanging="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18"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18"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345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hare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45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45" w:hanging="0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45" w:hanging="0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45"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45" w:hanging="0"/>
              <w:rPr/>
            </w:pPr>
            <w:r>
              <w:rPr/>
            </w:r>
          </w:p>
        </w:tc>
      </w:tr>
      <w:tr>
        <w:trPr>
          <w:trHeight w:val="161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45" w:hanging="0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45" w:hanging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45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45" w:hanging="0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45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45" w:hanging="0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45" w:hanging="0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45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45" w:hanging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45" w:hanging="0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45" w:hanging="0"/>
              <w:rPr/>
            </w:pPr>
            <w:r>
              <w:rPr/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45" w:hanging="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45"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45"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287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capital)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87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87" w:hanging="0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87" w:hanging="0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87"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87" w:hanging="0"/>
              <w:rPr/>
            </w:pPr>
            <w:r>
              <w:rPr/>
            </w:r>
          </w:p>
        </w:tc>
      </w:tr>
      <w:tr>
        <w:trPr>
          <w:trHeight w:val="161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87" w:hanging="0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87" w:hanging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87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87" w:hanging="0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87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87" w:hanging="0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87" w:hanging="0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87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87" w:hanging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87" w:hanging="0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87" w:hanging="0"/>
              <w:rPr/>
            </w:pPr>
            <w:r>
              <w:rPr/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87" w:hanging="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87"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87"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359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XI)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=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59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59" w:hanging="0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59" w:hanging="0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59"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59" w:hanging="0"/>
              <w:rPr/>
            </w:pPr>
            <w:r>
              <w:rPr/>
            </w:r>
          </w:p>
        </w:tc>
      </w:tr>
      <w:tr>
        <w:trPr>
          <w:trHeight w:val="161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59" w:hanging="0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59" w:hanging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59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59" w:hanging="0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59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59" w:hanging="0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59" w:hanging="0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59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59" w:hanging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59" w:hanging="0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59" w:hanging="0"/>
              <w:rPr/>
            </w:pPr>
            <w:r>
              <w:rPr/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59" w:hanging="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59"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59"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110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VII)+(X)as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a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10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10" w:hanging="0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10" w:hanging="0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10"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10" w:hanging="0"/>
              <w:rPr/>
            </w:pPr>
            <w:r>
              <w:rPr/>
            </w:r>
          </w:p>
        </w:tc>
      </w:tr>
      <w:tr>
        <w:trPr>
          <w:trHeight w:val="161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10" w:hanging="0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10" w:hanging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10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10" w:hanging="0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10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10" w:hanging="0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10" w:hanging="0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10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10" w:hanging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10" w:hanging="0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10" w:hanging="0"/>
              <w:rPr/>
            </w:pPr>
            <w:r>
              <w:rPr/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10" w:hanging="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10"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10"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right="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%of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1" w:hanging="0"/>
              <w:jc w:val="center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25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A+B+C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58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58" w:hanging="0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58" w:hanging="0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58"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58" w:hanging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an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als/Hindu undivided Family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46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46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7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463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463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463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JARAJA VARMA CHEMPROL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XPC0861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8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8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8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 H GOURI PARVATHI BAYI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BPB5782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4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4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499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499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499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R. KRISHNAKUMAR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SPV3870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 H THIRUVATHIRA THIRUNAL LAKSHMI BAYI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OPH2382Q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05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05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05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RIJA VARM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EPV6857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H.ASWATHI THIRUNAL RAMA VARM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SPV3870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5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5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51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51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51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 H MOOLAM THIRUNAL RAMA VARM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UPH1582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53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53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9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534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534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534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ORURUTTATHI THIRUNAL MARTHANDAVARMA 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OPV6006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27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27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27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URI LAKSHMI BAYI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BPB5781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8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8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89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8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89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H.AVITTOM THIRUNAL ADITHYA VARM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OPP0248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9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9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91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91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91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al Government/ State Government(s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ial Institutions/ Bank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y Other (specify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5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5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6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50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50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50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ies Corporat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5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5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6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50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50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50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MARI INVESTMENT CORPORATION PVT LTD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ACK1388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13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13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13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AYANAN INVESTMENT TRUST PRIVATE LTD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ACN7436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58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58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8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588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588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588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-Total (A)(1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96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96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4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965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965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965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eign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als (Non-Resident Individuals/ Foreign Individuals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vernment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tion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eign Portfolio Investor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y Other (specify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-Total (A)(2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Shareholding of Promoter and Promoter Group (A)= (A)(1)+(A)(2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96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96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4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965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965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9654</w:t>
            </w:r>
          </w:p>
        </w:tc>
      </w:tr>
    </w:tbl>
    <w:p>
      <w:pPr>
        <w:pStyle w:val="TextBody"/>
        <w:kinsoku w:val="false"/>
        <w:overflowPunct w:val="false"/>
        <w:spacing w:before="6" w:after="0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spacing w:before="69" w:after="0"/>
        <w:ind w:left="3625" w:hanging="0"/>
        <w:rPr/>
      </w:pPr>
      <w:r>
        <w:rPr>
          <w:spacing w:val="-1"/>
        </w:rPr>
        <w:t>TableIII</w:t>
      </w:r>
      <w:r>
        <w:rPr/>
        <w:t>-</w:t>
      </w:r>
      <w:r>
        <w:rPr>
          <w:spacing w:val="-1"/>
        </w:rPr>
        <w:t xml:space="preserve"> Statementshowing </w:t>
      </w:r>
      <w:r>
        <w:rPr/>
        <w:t>shareholding</w:t>
      </w:r>
      <w:r>
        <w:rPr>
          <w:spacing w:val="-1"/>
        </w:rPr>
        <w:t>patternof</w:t>
      </w:r>
      <w:r>
        <w:rPr/>
        <w:t xml:space="preserve"> the</w:t>
      </w:r>
      <w:r>
        <w:rPr>
          <w:spacing w:val="-1"/>
        </w:rPr>
        <w:t>Public</w:t>
      </w:r>
      <w:r>
        <w:rPr/>
        <w:t xml:space="preserve"> shareholder</w:t>
      </w:r>
    </w:p>
    <w:p>
      <w:pPr>
        <w:pStyle w:val="TextBody"/>
        <w:kinsoku w:val="false"/>
        <w:overflowPunct w:val="false"/>
        <w:spacing w:before="3" w:after="0"/>
        <w:ind w:left="0" w:hanging="0"/>
        <w:rPr/>
      </w:pPr>
      <w:r>
        <w:rPr/>
      </w:r>
    </w:p>
    <w:tbl>
      <w:tblPr>
        <w:tblW w:w="1537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1400"/>
        <w:gridCol w:w="629"/>
        <w:gridCol w:w="720"/>
        <w:gridCol w:w="653"/>
        <w:gridCol w:w="900"/>
        <w:gridCol w:w="967"/>
        <w:gridCol w:w="812"/>
        <w:gridCol w:w="900"/>
        <w:gridCol w:w="629"/>
        <w:gridCol w:w="631"/>
        <w:gridCol w:w="449"/>
        <w:gridCol w:w="811"/>
        <w:gridCol w:w="1080"/>
        <w:gridCol w:w="1081"/>
        <w:gridCol w:w="540"/>
        <w:gridCol w:w="540"/>
        <w:gridCol w:w="448"/>
        <w:gridCol w:w="632"/>
        <w:gridCol w:w="1080"/>
      </w:tblGrid>
      <w:tr>
        <w:trPr>
          <w:trHeight w:val="975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109" w:right="11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Category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&amp;Nam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of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th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hareholders</w:t>
            </w:r>
          </w:p>
          <w:p>
            <w:pPr>
              <w:pStyle w:val="TableParagraph"/>
              <w:kinsoku w:val="false"/>
              <w:overflowPunct w:val="false"/>
              <w:spacing w:lineRule="exact" w:line="158"/>
              <w:ind w:right="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I)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219" w:right="163" w:hanging="63"/>
              <w:rPr/>
            </w:pPr>
            <w:r>
              <w:rPr>
                <w:rFonts w:cs="Arial" w:ascii="Arial" w:hAnsi="Arial"/>
                <w:b/>
                <w:bCs/>
                <w:i/>
                <w:iCs/>
                <w:w w:val="95"/>
                <w:sz w:val="14"/>
                <w:szCs w:val="14"/>
              </w:rPr>
              <w:t>PA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II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116" w:right="116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Nos.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of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hareholder(III)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14" w:right="114" w:firstLine="2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No.offullypaid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4"/>
                <w:szCs w:val="14"/>
              </w:rPr>
              <w:t>up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95"/>
                <w:sz w:val="14"/>
                <w:szCs w:val="14"/>
              </w:rPr>
              <w:t>equity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hare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sheld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IV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90" w:right="191" w:firstLine="2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Partly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95"/>
                <w:sz w:val="14"/>
                <w:szCs w:val="14"/>
              </w:rPr>
              <w:t>paid-up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equitysharesheld(V)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11" w:right="112" w:firstLine="2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Nos.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of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haresunderlying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95"/>
                <w:sz w:val="14"/>
                <w:szCs w:val="14"/>
              </w:rPr>
              <w:t>Depository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Receipts(VI)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74" w:right="174" w:hanging="3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Totalnos.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95"/>
                <w:sz w:val="14"/>
                <w:szCs w:val="14"/>
              </w:rPr>
              <w:t>shares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held</w:t>
            </w: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  <w:t>VII=</w:t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  <w:t>IV+V+V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40" w:right="147" w:hanging="1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95"/>
                <w:sz w:val="14"/>
                <w:szCs w:val="14"/>
              </w:rPr>
              <w:t>Sharehol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ding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%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95"/>
                <w:sz w:val="14"/>
                <w:szCs w:val="14"/>
              </w:rPr>
              <w:t>calculate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das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 xml:space="preserve"> per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SCRR,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1957</w:t>
            </w:r>
          </w:p>
          <w:p>
            <w:pPr>
              <w:pStyle w:val="TableParagraph"/>
              <w:kinsoku w:val="false"/>
              <w:overflowPunct w:val="false"/>
              <w:ind w:left="121" w:right="130" w:firstLine="4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Asa%of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95"/>
                <w:sz w:val="14"/>
                <w:szCs w:val="14"/>
              </w:rPr>
              <w:t>(A+B+C2)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VIII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183" w:right="18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Number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of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VotingRightsheld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i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eachclassofsecurities</w:t>
            </w:r>
          </w:p>
          <w:p>
            <w:pPr>
              <w:pStyle w:val="TableParagraph"/>
              <w:kinsoku w:val="false"/>
              <w:overflowPunct w:val="false"/>
              <w:spacing w:lineRule="exact" w:line="158"/>
              <w:ind w:right="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IX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19" w:right="123" w:firstLine="2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No.ofShares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Underlying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95"/>
                <w:sz w:val="14"/>
                <w:szCs w:val="14"/>
              </w:rPr>
              <w:t>Outstanding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convertiblesecurities(includingWarrants)(X)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34" w:right="140" w:hanging="1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Total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95"/>
                <w:sz w:val="14"/>
                <w:szCs w:val="14"/>
              </w:rPr>
              <w:t>shareholdin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 xml:space="preserve">g,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as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 xml:space="preserve"> a%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assumingfullconversionofconvertiblesecurities(as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percentageofdilutedsharecapital)</w:t>
            </w:r>
          </w:p>
          <w:p>
            <w:pPr>
              <w:pStyle w:val="TableParagraph"/>
              <w:kinsoku w:val="false"/>
              <w:overflowPunct w:val="false"/>
              <w:ind w:right="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XI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181" w:right="186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Number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of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Locked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i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hares(XII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16" w:right="118" w:hanging="3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Number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of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harespledgedorotherwis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95"/>
                <w:sz w:val="14"/>
                <w:szCs w:val="14"/>
              </w:rPr>
              <w:t>encumbered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XIII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26" w:right="134" w:firstLine="3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Number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of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equitysharesheld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i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95"/>
                <w:sz w:val="14"/>
                <w:szCs w:val="14"/>
              </w:rPr>
              <w:t>dematerializ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edform(XIV)</w:t>
            </w:r>
          </w:p>
        </w:tc>
      </w:tr>
      <w:tr>
        <w:trPr>
          <w:trHeight w:val="54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37"/>
              <w:ind w:left="126" w:right="134" w:firstLine="3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37"/>
              <w:ind w:left="126" w:right="134" w:firstLine="3"/>
              <w:jc w:val="center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37"/>
              <w:ind w:left="126" w:right="134" w:firstLine="3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37"/>
              <w:ind w:left="126" w:right="134" w:firstLine="3"/>
              <w:jc w:val="center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37"/>
              <w:ind w:left="126" w:right="134" w:firstLine="3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37"/>
              <w:ind w:left="126" w:right="134" w:firstLine="3"/>
              <w:jc w:val="center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37"/>
              <w:ind w:left="126" w:right="134" w:firstLine="3"/>
              <w:jc w:val="center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37"/>
              <w:ind w:left="126" w:right="134" w:firstLine="3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37"/>
              <w:ind w:left="126" w:right="134" w:firstLine="3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171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No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of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VotingRights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33" w:right="13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Totalas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a%of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TotalVotingrights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33" w:right="138" w:hanging="0"/>
              <w:jc w:val="center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33" w:right="13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2"/>
              <w:ind w:left="176" w:right="152" w:hanging="27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No.(a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right="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Asa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ind w:left="104" w:right="113" w:firstLine="4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%of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total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95"/>
                <w:sz w:val="14"/>
                <w:szCs w:val="14"/>
              </w:rPr>
              <w:t>Sha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esheld(b)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right="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No.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ind w:left="99" w:right="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95"/>
                <w:sz w:val="14"/>
                <w:szCs w:val="14"/>
              </w:rPr>
              <w:t>(No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applicable</w:t>
            </w:r>
          </w:p>
          <w:p>
            <w:pPr>
              <w:pStyle w:val="TableParagraph"/>
              <w:kinsoku w:val="false"/>
              <w:overflowPunct w:val="false"/>
              <w:ind w:right="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)</w:t>
            </w:r>
          </w:p>
          <w:p>
            <w:pPr>
              <w:pStyle w:val="TableParagraph"/>
              <w:kinsoku w:val="false"/>
              <w:overflowPunct w:val="false"/>
              <w:ind w:right="5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a)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right="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Asa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ind w:left="104" w:right="108" w:firstLine="4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%of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totalshare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sheld(Not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95"/>
                <w:sz w:val="14"/>
                <w:szCs w:val="14"/>
              </w:rPr>
              <w:t>applic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able)(b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ind w:left="104" w:right="108" w:firstLine="4"/>
              <w:jc w:val="center"/>
              <w:rPr/>
            </w:pPr>
            <w:r>
              <w:rPr/>
            </w:r>
          </w:p>
        </w:tc>
      </w:tr>
      <w:tr>
        <w:trPr>
          <w:trHeight w:val="919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ind w:left="104" w:right="108" w:firstLine="4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ind w:left="104" w:right="108" w:firstLine="4"/>
              <w:jc w:val="center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ind w:left="104" w:right="108" w:firstLine="4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ind w:left="104" w:right="108" w:firstLine="4"/>
              <w:jc w:val="center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ind w:left="104" w:right="108" w:firstLine="4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ind w:left="104" w:right="108" w:firstLine="4"/>
              <w:jc w:val="center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ind w:left="104" w:right="108" w:firstLine="4"/>
              <w:jc w:val="center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ind w:left="104" w:right="108" w:firstLine="4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ind w:left="104" w:right="108" w:firstLine="4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2"/>
              <w:ind w:left="258" w:right="124" w:hanging="140"/>
              <w:rPr/>
            </w:pPr>
            <w:r>
              <w:rPr>
                <w:rFonts w:cs="Arial" w:ascii="Arial" w:hAnsi="Arial"/>
                <w:b/>
                <w:bCs/>
                <w:i/>
                <w:iCs/>
                <w:w w:val="95"/>
                <w:sz w:val="14"/>
                <w:szCs w:val="14"/>
              </w:rPr>
              <w:t>Class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X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2"/>
              <w:ind w:left="260" w:right="123" w:hanging="140"/>
              <w:rPr/>
            </w:pPr>
            <w:r>
              <w:rPr>
                <w:rFonts w:cs="Arial" w:ascii="Arial" w:hAnsi="Arial"/>
                <w:b/>
                <w:bCs/>
                <w:i/>
                <w:iCs/>
                <w:w w:val="95"/>
                <w:sz w:val="14"/>
                <w:szCs w:val="14"/>
              </w:rPr>
              <w:t>Class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Y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2"/>
              <w:ind w:left="157" w:right="111" w:hanging="51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Total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2"/>
              <w:ind w:left="157" w:right="111" w:hanging="51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2"/>
              <w:ind w:left="157" w:right="111" w:hanging="51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2"/>
              <w:ind w:left="157" w:right="111" w:hanging="51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2"/>
              <w:ind w:left="157" w:right="111" w:hanging="51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2"/>
              <w:ind w:left="157" w:right="111" w:hanging="51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2"/>
              <w:ind w:left="157" w:right="111" w:hanging="51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2"/>
              <w:ind w:left="157" w:right="111" w:hanging="51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2"/>
              <w:ind w:left="157" w:right="111" w:hanging="51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tion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tual Funds/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ture Capital Fund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ernate Investment Fund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eign Venture Capital Investor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eign Portfolio Investor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ial Institutions/ Bank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urance Companie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dent Funds/ Pension Fund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y Other (specify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-Total (B)(1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al Government/ State Government(s)/ President of Indi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-Total (B)(2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institution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als 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77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77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9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777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777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67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al shareholders holding nominal share capital up to Rs. 2 lakhs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02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02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025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025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270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al shareholders holding nominal share capital in excess of Rs. 2 lakhs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5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5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52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52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40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AMA POONNEN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QPP7840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8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8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82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82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82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HENDRA GIRDHARILAL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APW1327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8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8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87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87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87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BFCs registered with RBI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loyee Trust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seas Depositories (holding DRs) (balancing figure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y Other (specify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7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7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75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75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87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or or Director's Relative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ies Corporat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8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8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87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87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63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Resident Indian (NRI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1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1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5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ring member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8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8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8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F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5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5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5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PF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4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4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49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4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49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DS LIMITED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ACI4355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98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98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98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-Total (B)(3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85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85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5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853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853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258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Public Shareholding (B)= (B)(1)+(B)(2)+(B)(3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86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86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5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863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863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2688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5840" w:h="12240"/>
          <w:pgMar w:left="100" w:right="140" w:gutter="0" w:header="482" w:top="1340" w:footer="327" w:bottom="5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kinsoku w:val="false"/>
        <w:overflowPunct w:val="false"/>
        <w:spacing w:before="69" w:after="0"/>
        <w:ind w:left="2538" w:hanging="0"/>
        <w:rPr/>
      </w:pPr>
      <w:r>
        <w:rPr>
          <w:spacing w:val="-1"/>
        </w:rPr>
        <w:t>TableIV</w:t>
      </w:r>
      <w:r>
        <w:rPr/>
        <w:t>-</w:t>
      </w:r>
      <w:r>
        <w:rPr>
          <w:spacing w:val="-1"/>
        </w:rPr>
        <w:t xml:space="preserve"> Statementshowing </w:t>
      </w:r>
      <w:r>
        <w:rPr/>
        <w:t>shareholding</w:t>
      </w:r>
      <w:r>
        <w:rPr>
          <w:spacing w:val="-1"/>
        </w:rPr>
        <w:t>patternof</w:t>
      </w:r>
      <w:r>
        <w:rPr/>
        <w:t xml:space="preserve"> the </w:t>
      </w:r>
      <w:r>
        <w:rPr>
          <w:spacing w:val="-1"/>
        </w:rPr>
        <w:t>Non</w:t>
      </w:r>
      <w:r>
        <w:rPr/>
        <w:t>Promoter-Non</w:t>
      </w:r>
      <w:r>
        <w:rPr>
          <w:spacing w:val="-1"/>
        </w:rPr>
        <w:t xml:space="preserve"> Publicshareholder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pacing w:val="-1"/>
        </w:rPr>
      </w:pPr>
      <w:r>
        <w:rPr>
          <w:spacing w:val="-1"/>
        </w:rPr>
      </w:r>
    </w:p>
    <w:tbl>
      <w:tblPr>
        <w:tblW w:w="1537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1400"/>
        <w:gridCol w:w="629"/>
        <w:gridCol w:w="720"/>
        <w:gridCol w:w="653"/>
        <w:gridCol w:w="900"/>
        <w:gridCol w:w="967"/>
        <w:gridCol w:w="812"/>
        <w:gridCol w:w="900"/>
        <w:gridCol w:w="629"/>
        <w:gridCol w:w="631"/>
        <w:gridCol w:w="449"/>
        <w:gridCol w:w="811"/>
        <w:gridCol w:w="1080"/>
        <w:gridCol w:w="1081"/>
        <w:gridCol w:w="540"/>
        <w:gridCol w:w="540"/>
        <w:gridCol w:w="448"/>
        <w:gridCol w:w="632"/>
        <w:gridCol w:w="1080"/>
      </w:tblGrid>
      <w:tr>
        <w:trPr>
          <w:trHeight w:val="172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109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Category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&amp;Nam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157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P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157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No.of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123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No.o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250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Partly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241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Nos.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of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106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Total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140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harehol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183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Number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of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VotingRightsheld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335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No.of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right="6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Total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181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Number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of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181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Number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o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181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Number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of</w:t>
            </w:r>
          </w:p>
        </w:tc>
      </w:tr>
      <w:tr>
        <w:trPr>
          <w:trHeight w:val="161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8"/>
              <w:ind w:left="181" w:hanging="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of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the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right="6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II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123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hareh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176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full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190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paid-up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253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hares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174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har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214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ding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%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464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eachclassofsecuriti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299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hare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134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hareholdi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205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Locked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i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299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ha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325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equity</w:t>
            </w:r>
          </w:p>
        </w:tc>
      </w:tr>
      <w:tr>
        <w:trPr>
          <w:trHeight w:val="16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25" w:hanging="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246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hareholders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46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181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older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176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pa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238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equity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118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underlyin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253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hel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140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calculate</w:t>
            </w:r>
          </w:p>
        </w:tc>
        <w:tc>
          <w:tcPr>
            <w:tcW w:w="2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right="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IX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164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Underlying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215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 xml:space="preserve">g,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as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 xml:space="preserve"> a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306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hare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174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pledged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143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haresheld</w:t>
            </w:r>
          </w:p>
        </w:tc>
      </w:tr>
      <w:tr>
        <w:trPr>
          <w:trHeight w:val="161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43" w:hanging="0"/>
              <w:rPr/>
            </w:pPr>
            <w:r>
              <w:rPr/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5"/>
              <w:ind w:right="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I)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5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5"/>
              <w:ind w:right="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III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5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4"/>
                <w:szCs w:val="14"/>
              </w:rPr>
              <w:t>u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5"/>
              <w:ind w:left="219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hare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5"/>
              <w:ind w:left="111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Depository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2"/>
              <w:ind w:left="229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  <w:u w:val="single"/>
              </w:rPr>
              <w:t>(VII</w:t>
            </w: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5"/>
              <w:ind w:left="174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das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 xml:space="preserve"> per</w:t>
            </w:r>
          </w:p>
        </w:tc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5"/>
              <w:ind w:left="174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5"/>
              <w:ind w:left="119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Outstanding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5"/>
              <w:ind w:left="206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assuming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5"/>
              <w:ind w:right="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XII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5"/>
              <w:ind w:left="205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otherwi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5"/>
              <w:ind w:right="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in</w:t>
            </w:r>
          </w:p>
        </w:tc>
      </w:tr>
      <w:tr>
        <w:trPr>
          <w:trHeight w:val="163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5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5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5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5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left="114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equ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right="2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held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left="186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Receipts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2"/>
              <w:ind w:left="114" w:hanging="0"/>
              <w:rPr>
                <w:rFonts w:ascii="Arial" w:hAnsi="Arial" w:cs="Arial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  <w:t>IV+V+V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left="224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SCRR,</w:t>
            </w:r>
          </w:p>
        </w:tc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left="224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left="159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convertibl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right="6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full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right="6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left="114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encumber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left="126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dematerializ</w:t>
            </w:r>
          </w:p>
        </w:tc>
      </w:tr>
      <w:tr>
        <w:trPr>
          <w:trHeight w:val="161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left="126" w:hanging="0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left="126" w:hanging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left="126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left="126" w:hanging="0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left="133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har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right="2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V)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right="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VI)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left="284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1957</w:t>
            </w:r>
          </w:p>
        </w:tc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left="284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left="205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ecuritie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left="160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conversion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left="160"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right="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XII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left="275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edform</w:t>
            </w:r>
          </w:p>
        </w:tc>
      </w:tr>
      <w:tr>
        <w:trPr>
          <w:trHeight w:val="162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left="275" w:hanging="0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left="275" w:hanging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left="275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left="275" w:hanging="0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left="11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sheld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left="118" w:hanging="0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left="118" w:hanging="0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left="118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left="126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Asa%of</w:t>
            </w:r>
          </w:p>
        </w:tc>
        <w:tc>
          <w:tcPr>
            <w:tcW w:w="1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171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No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of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VotingRights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133" w:right="13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Totalas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a%of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TotalVotingrigh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left="198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including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right="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of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147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No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right="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Asa</w:t>
            </w:r>
          </w:p>
          <w:p>
            <w:pPr>
              <w:pStyle w:val="TableParagraph"/>
              <w:kinsoku w:val="false"/>
              <w:overflowPunct w:val="false"/>
              <w:ind w:left="104" w:right="113" w:firstLine="4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%of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total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95"/>
                <w:sz w:val="14"/>
                <w:szCs w:val="14"/>
              </w:rPr>
              <w:t>Sha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esheld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right="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No.</w:t>
            </w:r>
          </w:p>
          <w:p>
            <w:pPr>
              <w:pStyle w:val="TableParagraph"/>
              <w:kinsoku w:val="false"/>
              <w:overflowPunct w:val="false"/>
              <w:ind w:left="99" w:right="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95"/>
                <w:sz w:val="14"/>
                <w:szCs w:val="14"/>
              </w:rPr>
              <w:t>(No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applicable</w:t>
            </w:r>
          </w:p>
          <w:p>
            <w:pPr>
              <w:pStyle w:val="TableParagraph"/>
              <w:kinsoku w:val="false"/>
              <w:overflowPunct w:val="false"/>
              <w:ind w:right="2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)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right="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Asa</w:t>
            </w:r>
          </w:p>
          <w:p>
            <w:pPr>
              <w:pStyle w:val="TableParagraph"/>
              <w:kinsoku w:val="false"/>
              <w:overflowPunct w:val="false"/>
              <w:ind w:left="104" w:right="108" w:firstLine="4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%of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totalshare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sheld(Not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95"/>
                <w:sz w:val="14"/>
                <w:szCs w:val="14"/>
              </w:rPr>
              <w:t>applic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abl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right="6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XIV)</w:t>
            </w:r>
          </w:p>
        </w:tc>
      </w:tr>
      <w:tr>
        <w:trPr>
          <w:trHeight w:val="161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right="6" w:hanging="0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right="6" w:hanging="0"/>
              <w:jc w:val="center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right="6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right="6" w:hanging="0"/>
              <w:jc w:val="center"/>
              <w:rPr/>
            </w:pPr>
            <w:r>
              <w:rPr/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207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IV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07" w:hanging="0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07" w:hanging="0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07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121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A+B+C2)</w:t>
            </w:r>
          </w:p>
        </w:tc>
        <w:tc>
          <w:tcPr>
            <w:tcW w:w="1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21" w:hanging="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21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205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Warrants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160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convertible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60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60" w:hanging="0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60" w:hanging="0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6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right="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(Not</w:t>
            </w:r>
          </w:p>
        </w:tc>
      </w:tr>
      <w:tr>
        <w:trPr>
          <w:trHeight w:val="161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289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VIII)</w:t>
            </w:r>
          </w:p>
        </w:tc>
        <w:tc>
          <w:tcPr>
            <w:tcW w:w="1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89" w:hanging="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89" w:hanging="0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right="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X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162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ecurities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(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62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62" w:hanging="0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62" w:hanging="0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62" w:hanging="0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155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Applicable)</w:t>
            </w:r>
          </w:p>
        </w:tc>
      </w:tr>
      <w:tr>
        <w:trPr>
          <w:trHeight w:val="56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55" w:hanging="0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55" w:hanging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55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55" w:hanging="0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55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55" w:hanging="0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55" w:hanging="0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55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55" w:hanging="0"/>
              <w:rPr/>
            </w:pPr>
            <w:r>
              <w:rPr/>
            </w:r>
          </w:p>
        </w:tc>
        <w:tc>
          <w:tcPr>
            <w:tcW w:w="1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55" w:hanging="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55"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55" w:hanging="0"/>
              <w:rPr/>
            </w:pPr>
            <w:r>
              <w:rPr/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right="4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as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a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4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4" w:hanging="0"/>
              <w:jc w:val="center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4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4" w:hanging="0"/>
              <w:jc w:val="center"/>
              <w:rPr/>
            </w:pPr>
            <w:r>
              <w:rPr/>
            </w:r>
          </w:p>
        </w:tc>
      </w:tr>
      <w:tr>
        <w:trPr>
          <w:trHeight w:val="104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4" w:hanging="0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4" w:hanging="0"/>
              <w:jc w:val="center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4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4" w:hanging="0"/>
              <w:jc w:val="center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4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4" w:hanging="0"/>
              <w:jc w:val="center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4" w:hanging="0"/>
              <w:jc w:val="center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4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4" w:hanging="0"/>
              <w:jc w:val="center"/>
              <w:rPr/>
            </w:pPr>
            <w:r>
              <w:rPr/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258" w:right="124" w:hanging="140"/>
              <w:rPr/>
            </w:pPr>
            <w:r>
              <w:rPr>
                <w:rFonts w:cs="Arial" w:ascii="Arial" w:hAnsi="Arial"/>
                <w:b/>
                <w:bCs/>
                <w:i/>
                <w:iCs/>
                <w:w w:val="95"/>
                <w:sz w:val="14"/>
                <w:szCs w:val="14"/>
              </w:rPr>
              <w:t>Class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X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260" w:right="123" w:hanging="140"/>
              <w:rPr/>
            </w:pPr>
            <w:r>
              <w:rPr>
                <w:rFonts w:cs="Arial" w:ascii="Arial" w:hAnsi="Arial"/>
                <w:b/>
                <w:bCs/>
                <w:i/>
                <w:iCs/>
                <w:w w:val="95"/>
                <w:sz w:val="14"/>
                <w:szCs w:val="14"/>
              </w:rPr>
              <w:t>Class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Y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157" w:right="111" w:hanging="51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Total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ind w:left="157" w:right="111" w:hanging="51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ind w:left="157" w:right="111" w:hanging="51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ind w:left="157" w:right="111" w:hanging="51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ind w:left="157" w:right="111" w:hanging="51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ind w:left="157" w:right="111" w:hanging="51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ind w:left="157" w:right="111" w:hanging="51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ind w:left="157" w:right="111" w:hanging="51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ind w:left="157" w:right="111" w:hanging="51"/>
              <w:rPr/>
            </w:pPr>
            <w:r>
              <w:rPr/>
            </w:r>
          </w:p>
        </w:tc>
      </w:tr>
      <w:tr>
        <w:trPr>
          <w:trHeight w:val="161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ind w:left="157" w:right="111" w:hanging="51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ind w:left="157" w:right="111" w:hanging="51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ind w:left="157" w:right="111" w:hanging="51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ind w:left="157" w:right="111" w:hanging="51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ind w:left="157" w:right="111" w:hanging="51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ind w:left="157" w:right="111" w:hanging="51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ind w:left="157" w:right="111" w:hanging="51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ind w:left="157" w:right="111" w:hanging="51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ind w:left="157" w:right="111" w:hanging="51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ind w:left="157" w:right="111" w:hanging="51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ind w:left="157" w:right="111" w:hanging="51"/>
              <w:rPr/>
            </w:pPr>
            <w:r>
              <w:rPr/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ind w:left="157" w:right="111" w:hanging="51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ind w:left="157" w:right="111" w:hanging="51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ind w:left="157" w:right="111" w:hanging="51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160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percentage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60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60" w:hanging="0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60" w:hanging="0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60"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60" w:hanging="0"/>
              <w:rPr/>
            </w:pPr>
            <w:r>
              <w:rPr/>
            </w:r>
          </w:p>
        </w:tc>
      </w:tr>
      <w:tr>
        <w:trPr>
          <w:trHeight w:val="161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60" w:hanging="0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60" w:hanging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60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60" w:hanging="0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60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60" w:hanging="0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60" w:hanging="0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60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60" w:hanging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60" w:hanging="0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60" w:hanging="0"/>
              <w:rPr/>
            </w:pPr>
            <w:r>
              <w:rPr/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60" w:hanging="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60"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60"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218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ofdiluted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18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18" w:hanging="0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18" w:hanging="0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18"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18" w:hanging="0"/>
              <w:rPr/>
            </w:pPr>
            <w:r>
              <w:rPr/>
            </w:r>
          </w:p>
        </w:tc>
      </w:tr>
      <w:tr>
        <w:trPr>
          <w:trHeight w:val="161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18" w:hanging="0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18" w:hanging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18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18" w:hanging="0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18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18" w:hanging="0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18" w:hanging="0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18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18" w:hanging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18" w:hanging="0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18" w:hanging="0"/>
              <w:rPr/>
            </w:pPr>
            <w:r>
              <w:rPr/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18" w:hanging="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18"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18"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345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hare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45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45" w:hanging="0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45" w:hanging="0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45"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45" w:hanging="0"/>
              <w:rPr/>
            </w:pPr>
            <w:r>
              <w:rPr/>
            </w:r>
          </w:p>
        </w:tc>
      </w:tr>
      <w:tr>
        <w:trPr>
          <w:trHeight w:val="161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45" w:hanging="0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45" w:hanging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45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45" w:hanging="0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45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45" w:hanging="0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45" w:hanging="0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45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45" w:hanging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45" w:hanging="0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45" w:hanging="0"/>
              <w:rPr/>
            </w:pPr>
            <w:r>
              <w:rPr/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45" w:hanging="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45"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45"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287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capital)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87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87" w:hanging="0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87" w:hanging="0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87"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87" w:hanging="0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87" w:hanging="0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87" w:hanging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87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87" w:hanging="0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87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87" w:hanging="0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87" w:hanging="0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87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87" w:hanging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87" w:hanging="0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87" w:hanging="0"/>
              <w:rPr/>
            </w:pPr>
            <w:r>
              <w:rPr/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87" w:hanging="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87"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87"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right="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XI)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stodian/DR Holder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loyee Benefit Trust (under SEBI (Share based Employee Benefit) Regulations, 2014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Non-Promoter- Non Public Shareholding (C)= (C)(1)+(C)(2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able II- Unclaim Details</w:t>
      </w:r>
    </w:p>
    <w:p>
      <w:pPr>
        <w:pStyle w:val="Normal"/>
        <w:jc w:val="center"/>
        <w:rPr/>
      </w:pPr>
      <w:r>
        <w:rPr/>
      </w:r>
    </w:p>
    <w:tbl>
      <w:tblPr>
        <w:tblW w:w="12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3"/>
        <w:gridCol w:w="6515"/>
      </w:tblGrid>
      <w:tr>
        <w:trPr/>
        <w:tc>
          <w:tcPr>
            <w:tcW w:w="1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  <w:shd w:fill="FFFFFF" w:val="clear"/>
              </w:rPr>
              <w:t>Details of Shares which remain unclaimed may be given here along with details such as number of shareholders, outstanding shares held in demat/unclaimed suspense account, voting rights which are frozen etc.</w:t>
            </w:r>
          </w:p>
        </w:tc>
      </w:tr>
      <w:tr>
        <w:trPr/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. of shareholders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 of share held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ble III- Unclaim Details</w:t>
      </w:r>
      <w:bookmarkStart w:id="0" w:name="_GoBack"/>
      <w:bookmarkEnd w:id="0"/>
    </w:p>
    <w:p>
      <w:pPr>
        <w:pStyle w:val="Normal"/>
        <w:jc w:val="center"/>
        <w:rPr/>
      </w:pPr>
      <w:r>
        <w:rPr/>
      </w:r>
    </w:p>
    <w:tbl>
      <w:tblPr>
        <w:tblW w:w="12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3"/>
        <w:gridCol w:w="6515"/>
      </w:tblGrid>
      <w:tr>
        <w:trPr/>
        <w:tc>
          <w:tcPr>
            <w:tcW w:w="1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  <w:shd w:fill="FFFFFF" w:val="clear"/>
              </w:rPr>
              <w:t>Details of Shares which remain unclaimed may be given here along with details such as number of shareholders, outstanding shares held in demat/unclaimed suspense account, voting rights which are frozen etc.</w:t>
            </w:r>
          </w:p>
        </w:tc>
      </w:tr>
      <w:tr>
        <w:trPr/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. of shareholders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 of share held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ble III- Person in Concert</w:t>
      </w:r>
    </w:p>
    <w:p>
      <w:pPr>
        <w:pStyle w:val="Normal"/>
        <w:jc w:val="center"/>
        <w:rPr/>
      </w:pPr>
      <w:r>
        <w:rPr/>
      </w:r>
    </w:p>
    <w:tbl>
      <w:tblPr>
        <w:tblW w:w="12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3"/>
        <w:gridCol w:w="2771"/>
        <w:gridCol w:w="2772"/>
        <w:gridCol w:w="2772"/>
      </w:tblGrid>
      <w:tr>
        <w:trPr/>
        <w:tc>
          <w:tcPr>
            <w:tcW w:w="1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  <w:shd w:fill="FFFFFF" w:val="clear"/>
              </w:rPr>
              <w:t>Details of the shareholders acting as persons in Concert including their Shareholding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 of shareholder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 of PAC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. of share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lding %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5840" w:h="12240"/>
      <w:pgMar w:left="100" w:right="140" w:gutter="0" w:header="482" w:top="1340" w:footer="327" w:bottom="5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 New Roman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288665</wp:posOffset>
              </wp:positionH>
              <wp:positionV relativeFrom="page">
                <wp:posOffset>306070</wp:posOffset>
              </wp:positionV>
              <wp:extent cx="546100" cy="469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469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7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37pt;mso-wrap-distance-left:9.05pt;mso-wrap-distance-right:9.05pt;mso-wrap-distance-top:0pt;mso-wrap-distance-bottom:0pt;margin-top:24.1pt;mso-position-vertical-relative:page;margin-left:25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74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003675</wp:posOffset>
              </wp:positionH>
              <wp:positionV relativeFrom="page">
                <wp:posOffset>335280</wp:posOffset>
              </wp:positionV>
              <wp:extent cx="3374390" cy="533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4390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9" w:after="0"/>
                            <w:ind w:left="20" w:hanging="0"/>
                            <w:rPr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color w:val="000000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.7pt;height:42pt;mso-wrap-distance-left:9.05pt;mso-wrap-distance-right:9.05pt;mso-wrap-distance-top:0pt;mso-wrap-distance-bottom:0pt;margin-top:26.4pt;mso-position-vertical-relative:page;margin-left:31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9" w:after="0"/>
                      <w:ind w:left="20" w:hanging="0"/>
                      <w:rPr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color w:val="000000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288665</wp:posOffset>
              </wp:positionH>
              <wp:positionV relativeFrom="page">
                <wp:posOffset>306070</wp:posOffset>
              </wp:positionV>
              <wp:extent cx="546100" cy="4699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469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7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37pt;mso-wrap-distance-left:9.05pt;mso-wrap-distance-right:9.05pt;mso-wrap-distance-top:0pt;mso-wrap-distance-bottom:0pt;margin-top:24.1pt;mso-position-vertical-relative:page;margin-left:25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74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4003675</wp:posOffset>
              </wp:positionH>
              <wp:positionV relativeFrom="page">
                <wp:posOffset>335280</wp:posOffset>
              </wp:positionV>
              <wp:extent cx="3374390" cy="5334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4390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9" w:after="0"/>
                            <w:ind w:left="20" w:hanging="0"/>
                            <w:rPr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color w:val="000000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.7pt;height:42pt;mso-wrap-distance-left:9.05pt;mso-wrap-distance-right:9.05pt;mso-wrap-distance-top:0pt;mso-wrap-distance-bottom:0pt;margin-top:26.4pt;mso-position-vertical-relative:page;margin-left:31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9" w:after="0"/>
                      <w:ind w:left="20" w:hanging="0"/>
                      <w:rPr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color w:val="000000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3288665</wp:posOffset>
              </wp:positionH>
              <wp:positionV relativeFrom="page">
                <wp:posOffset>306070</wp:posOffset>
              </wp:positionV>
              <wp:extent cx="546100" cy="4699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469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7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37pt;mso-wrap-distance-left:9.05pt;mso-wrap-distance-right:9.05pt;mso-wrap-distance-top:0pt;mso-wrap-distance-bottom:0pt;margin-top:24.1pt;mso-position-vertical-relative:page;margin-left:25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74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4003675</wp:posOffset>
              </wp:positionH>
              <wp:positionV relativeFrom="page">
                <wp:posOffset>335280</wp:posOffset>
              </wp:positionV>
              <wp:extent cx="3374390" cy="5334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4390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9" w:after="0"/>
                            <w:ind w:left="20" w:hanging="0"/>
                            <w:rPr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color w:val="000000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.7pt;height:42pt;mso-wrap-distance-left:9.05pt;mso-wrap-distance-right:9.05pt;mso-wrap-distance-top:0pt;mso-wrap-distance-bottom:0pt;margin-top:26.4pt;mso-position-vertical-relative:page;margin-left:31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9" w:after="0"/>
                      <w:ind w:left="20" w:hanging="0"/>
                      <w:rPr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color w:val="000000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7" w:hanging="360"/>
      </w:pPr>
      <w:rPr>
        <w:sz w:val="24"/>
        <w:b w:val="false"/>
        <w:szCs w:val="24"/>
        <w:bCs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87" w:hanging="361"/>
      </w:pPr>
      <w:rPr>
        <w:sz w:val="24"/>
        <w:b w:val="false"/>
        <w:szCs w:val="24"/>
        <w:bCs w:val="false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86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85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685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184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683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182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1681" w:hanging="36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460" w:hanging="0"/>
      <w:outlineLvl w:val="0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Arial" w:hAnsi="Arial" w:cs="Arial"/>
      <w:b w:val="false"/>
      <w:bCs w:val="false"/>
      <w:spacing w:val="-4"/>
      <w:sz w:val="24"/>
      <w:szCs w:val="24"/>
    </w:rPr>
  </w:style>
  <w:style w:type="character" w:styleId="WW8Num1z2">
    <w:name w:val="WW8Num1z2"/>
    <w:qFormat/>
    <w:rPr>
      <w:rFonts w:ascii="Arial" w:hAnsi="Arial" w:cs="Arial"/>
      <w:b w:val="false"/>
      <w:bCs w:val="false"/>
      <w:spacing w:val="-6"/>
      <w:sz w:val="24"/>
      <w:szCs w:val="24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24"/>
      <w:szCs w:val="24"/>
    </w:rPr>
  </w:style>
  <w:style w:type="character" w:styleId="WW8Num3z0">
    <w:name w:val="WW8Num3z0"/>
    <w:qFormat/>
    <w:rPr>
      <w:rFonts w:ascii="Arial" w:hAnsi="Arial" w:cs="Arial"/>
      <w:b w:val="false"/>
      <w:bCs w:val="false"/>
      <w:spacing w:val="-1"/>
      <w:w w:val="99"/>
      <w:sz w:val="14"/>
      <w:szCs w:val="14"/>
    </w:rPr>
  </w:style>
  <w:style w:type="character" w:styleId="WW8Num4z0">
    <w:name w:val="WW8Num4z0"/>
    <w:qFormat/>
    <w:rPr>
      <w:rFonts w:ascii="Arial" w:hAnsi="Arial" w:cs="Arial"/>
      <w:b w:val="false"/>
      <w:bCs w:val="false"/>
      <w:w w:val="99"/>
      <w:sz w:val="14"/>
      <w:szCs w:val="14"/>
    </w:rPr>
  </w:style>
  <w:style w:type="character" w:styleId="WW8Num5z0">
    <w:name w:val="WW8Num5z0"/>
    <w:qFormat/>
    <w:rPr>
      <w:rFonts w:ascii="Arial" w:hAnsi="Arial" w:cs="Arial"/>
      <w:b w:val="false"/>
      <w:bCs w:val="false"/>
      <w:spacing w:val="-1"/>
      <w:w w:val="99"/>
      <w:sz w:val="14"/>
      <w:szCs w:val="14"/>
    </w:rPr>
  </w:style>
  <w:style w:type="character" w:styleId="WW8Num6z0">
    <w:name w:val="WW8Num6z0"/>
    <w:qFormat/>
    <w:rPr>
      <w:rFonts w:ascii="Arial" w:hAnsi="Arial" w:cs="Arial"/>
      <w:b w:val="false"/>
      <w:bCs w:val="false"/>
      <w:spacing w:val="-1"/>
      <w:w w:val="99"/>
      <w:sz w:val="14"/>
      <w:szCs w:val="1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0" w:hanging="36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0:54:00Z</dcterms:created>
  <dc:creator>1171</dc:creator>
  <dc:description/>
  <dc:language>en-US</dc:language>
  <cp:lastModifiedBy>Rajesh P.</cp:lastModifiedBy>
  <dcterms:modified xsi:type="dcterms:W3CDTF">2019-06-13T10:54:00Z</dcterms:modified>
  <cp:revision>2</cp:revision>
  <dc:subject/>
  <dc:title>The circulars may be defined in two parts, one to convey background, rationale, objective of a decision and the other to commu</dc:title>
</cp:coreProperties>
</file>